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-284" w:hanging="0"/>
              <w:rPr/>
            </w:pPr>
            <w:r>
              <w:rPr>
                <w:sz w:val="26"/>
                <w:szCs w:val="26"/>
                <w:u w:val="single"/>
              </w:rPr>
              <w:t>«  27  » ноября  2018 г.</w:t>
            </w:r>
          </w:p>
          <w:p>
            <w:pPr>
              <w:pStyle w:val="Normal"/>
              <w:ind w:left="-284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right" w:pos="3611" w:leader="none"/>
              </w:tabs>
              <w:ind w:left="-284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 xml:space="preserve">1364   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  <w:t>О санитарно-противоэпидемической</w:t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  <w:t xml:space="preserve">комиссии на территории МО МР «Печора» </w:t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В целях оперативной разработки мер и проведения  мероприятий, направленных   на предупреждение, локализацию и ликвидацию массовых заболеваний и отравлений населения, обеспечения санитарно-эпидемиологического благополучия на территории МО МР «Печора» и в связи с кадровыми изменениями.</w:t>
      </w:r>
    </w:p>
    <w:p>
      <w:pPr>
        <w:pStyle w:val="Normal"/>
        <w:ind w:left="-284" w:firstLine="5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5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528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left="-284" w:firstLine="5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5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709"/>
        <w:jc w:val="both"/>
        <w:rPr>
          <w:szCs w:val="26"/>
        </w:rPr>
      </w:pPr>
      <w:r>
        <w:rPr>
          <w:szCs w:val="26"/>
        </w:rPr>
        <w:t>1. Создать санитарно - противоэпидемическую комиссию на территории МО МР «Печора» (приложение 1).</w:t>
      </w:r>
    </w:p>
    <w:p>
      <w:pPr>
        <w:pStyle w:val="Normal"/>
        <w:ind w:left="-284" w:firstLine="709"/>
        <w:jc w:val="both"/>
        <w:rPr>
          <w:szCs w:val="26"/>
        </w:rPr>
      </w:pPr>
      <w:r>
        <w:rPr>
          <w:szCs w:val="26"/>
        </w:rPr>
        <w:t>2. Утвердить Положение о санитарно-противоэпидемической комиссии на территории МО МР «Печора» (приложение 2).</w:t>
      </w:r>
    </w:p>
    <w:p>
      <w:pPr>
        <w:pStyle w:val="Normal"/>
        <w:ind w:left="-284" w:firstLine="567"/>
        <w:jc w:val="both"/>
        <w:rPr/>
      </w:pPr>
      <w:r>
        <w:rPr>
          <w:szCs w:val="26"/>
        </w:rPr>
        <w:t>3. Признать утратившим силу постановления администрации:</w:t>
      </w:r>
    </w:p>
    <w:p>
      <w:pPr>
        <w:pStyle w:val="Normal"/>
        <w:ind w:left="-284" w:firstLine="567"/>
        <w:jc w:val="both"/>
        <w:rPr/>
      </w:pPr>
      <w:r>
        <w:rPr>
          <w:szCs w:val="26"/>
        </w:rPr>
        <w:t>- от 25.04.2011г. № 763 «О санитарно-противоэпидемической комиссии муниципального района «Печора»;</w:t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  <w:t>- от 24.12.2013г. № 2544 «О внесении изменений в постановление администрации МР «Печора» от 25.04.2011г. № 763 «О санитарно-противоэпидемической комиссии муниципального района «Печора»;</w:t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  <w:t>- от 10.10.2014г. № 1672 «О внесении изменений в постановление администрации МР «Печора» от 25.04.2011г. № 763 «О санитарно-противоэпидемической комиссии муниципального района «Печора»;</w:t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  <w:t xml:space="preserve">- от 18.06.2015г. № 694 «О внесении изменений в постановление администрации МР «Печора» от 25.04.2011г. №763 «О санитарно-противоэпидемической комиссии муниципального района «Печора»; </w:t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  <w:t>- от 16.11.2015г. № 1334 «О внесении изменений в постановление администрации МР «Печора» от 25.04.2011г. № 763 «О санитарно-противоэпидемической комиссии муниципального района «Печора»;</w:t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  <w:t>- от 07.09.2017г. № 1110 «О внесении изменений в постановление администрации МР «Печора» от 25.04.2011г. № 763 «О санитарно-противоэпидемической комиссии муниципального района «Печора»;</w:t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  <w:t>- от 22.05.2018г. № 538 «О внесении изменений в постановление администрации МР «Печора» от 25.04.2011г. № 763 «О санитарно-противоэпидемической комиссии муниципального района «Печора».</w:t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подписания и подлежит размещению на официальном сайте администрации МР «Печора».</w:t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84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84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84" w:hanging="0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1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Cs w:val="26"/>
          <w:lang w:eastAsia="en-US"/>
        </w:rPr>
        <w:t>от  27.11.2018г. № 1364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 санитарно-противоэпидемической комиссии МР «Печора»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исарева Е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зина Л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 территориального отдела Управления Федеральной службы по надзору в сфере защиты прав потребителей и благополучия человека по РК в городе Печоре, заместитель председателя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асилевич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сектором по социальным вопросам администрации МР «Печора»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ака А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главный врач НУЗ «Узловая поликлиника на станции Печора ОАО «РЖД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улько А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начальник Управления образования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гаркова Е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-руководитель Печорского городского комитета по охране окружающей среды Министерства природных ресурсов и охраны окружающей среды Республики Ком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хматова М.К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главный врач ГУЗ РК «Центр восстановительной медицины и реабилитации ветеранов войн и участников боевых действий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упрова Н.Л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главный врач ГБУЗ РК «Печорская центральная районная больниц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дчин А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-начальник МКУ «Управление по делам гражданской обороны и чрезвычайным ситуациям муниципального района «Печора»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 27.11.2018г. № 1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анитарно-противоэпидемической комиссии МР «Печ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анитарно-противоэпидемическая комиссия МР «Печора» является координационным органом, обеспечивающим согласованные действия органов местного самоуправления и госучреждений в решении задач, направленных на предупреждение инфекционных и не инфекционных заболеваний, отравлений населения, а также обеспечение санитарно-эпидемиологического благополучия на территории МО МР «Печо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омиссия в своей деятельности руководствуется Конституцией Российской Федерации, федеральными законами и иными нормативными актами Российской Федерации, Конституцией Республики Коми, законами Республики Коми и иными нормативными актами Республики Ко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разработка мер по обеспечению реализации государственной политики в области профилактики массовых заболеваний, отравлений населения и обеспечения санитарно-эпидемиологического благополучия на территории МО МР «Печора»; </w:t>
      </w:r>
    </w:p>
    <w:p>
      <w:pPr>
        <w:pStyle w:val="Normal"/>
        <w:jc w:val="both"/>
        <w:rPr/>
      </w:pPr>
      <w:r>
        <w:rPr>
          <w:sz w:val="28"/>
          <w:szCs w:val="28"/>
        </w:rPr>
        <w:t>3.2 координация деятельности органов местного самоуправления и госучреждений в области профилактики массовых заболеваний, отравлений населения и обеспечения санитарно-эпидемиологического благополучия, а также по вопросам выполнения санитар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.3 подготовка в установленном порядке проектов муниципальных нормативных правовых актов по вопросам профилактики массовых заболеваний, отравлений населения и обеспечения санитарно-эпидемиологического благополучия;</w:t>
      </w:r>
    </w:p>
    <w:p>
      <w:pPr>
        <w:pStyle w:val="Normal"/>
        <w:jc w:val="both"/>
        <w:rPr/>
      </w:pPr>
      <w:r>
        <w:rPr>
          <w:sz w:val="28"/>
          <w:szCs w:val="28"/>
        </w:rPr>
        <w:t>3.4 подготовка и внесение в установленном порядке предложений по совершенствованию нормативных правовых актов по вопросам предупреждения массовых заболеваний, отравлений населения и обеспечения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>4.1 рассматривает вопросы, связанные с состоянием санитарно-эпидемиологической обстановки на территории МО МР «Печора» и прогнозы е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рганизует оперативное рассмотрение вопросов, связанных с возникновением на территории МО МР «Печора» санитарно-эпидемиологического неблагополучия, массовых заболеваний, отравлений среди населения, а также вопросов, связанных с их предуп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 участвует в установленном порядке в разработк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4.4 информирует администрацию МР «Печора» о случаях массовых заболеваний населения и мерах, принятых по их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5 подготавливает в установленном порядке рекомендации по решению проблем профилактики массовых заболеваний, отравлений населения и обеспечению санитарно-эпидемиологическ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1 запрашивать и получать в установленном порядке от органов местного самоуправления и госучреждений, других организаций информацию, документы и материалы, необходимые для работы комиссии, в том числе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мерах, принимаемых по предупреждению распространения заболеваний населения и обеспечению безопасных и безвредных для здоровья человека условий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заслушивать в установленном порядке на своих заседаниях должностных лиц органов местного  самоуправления ответственных за реализацию мер, направленных на профилактику массовых заболеваний, отравлений населения и обеспечение санитарно-эпидемиологического благополу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став комиссии утверждается главой муниципального района-руководителем администрации. Председатель комиссии руководит ее деятельностью, несет персональную ответственность за выполнение возложенных на нее задач, утверждает план работы комиссии. Члены комиссии принимают личное участие в ее работе с правом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седания комиссии проводятся по мере необходимости, но не реже 1 раза в квартал. На заседания комиссии в установленном порядке могут приглашаться  представители органов местного самоуправления, учреждений, предприятий, организаций, общественных объедине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комиссии оформляются в виде протоколов и доводятся до сведения заинтересованных органов местного самоуправления, руководителей предприятий, организаций, учреждений, должностных лиц и граждан в виде соответствующих выписок. Решения комиссии могут направляться Главе муниципального района-руководителю администрации, в Совет МР «Печора» для принятия соответствующих мер направленных на профилактику массовых заболеваний, отравлений населения и обеспечение санитарно-эпидемиологическ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3:00Z</dcterms:created>
  <dc:creator>Customer</dc:creator>
  <dc:description/>
  <cp:keywords/>
  <dc:language>en-US</dc:language>
  <cp:lastModifiedBy>Меньшикова НМ</cp:lastModifiedBy>
  <cp:lastPrinted>2018-11-28T14:16:00Z</cp:lastPrinted>
  <dcterms:modified xsi:type="dcterms:W3CDTF">2018-11-28T12:38:00Z</dcterms:modified>
  <cp:revision>43</cp:revision>
  <dc:subject/>
  <dc:title/>
</cp:coreProperties>
</file>