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8  »    ноября 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№ 1380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й</w:t>
            </w:r>
            <w:r>
              <w:rPr>
                <w:color w:val="000000"/>
                <w:szCs w:val="26"/>
              </w:rPr>
              <w:t xml:space="preserve"> субъекту малого предпринимательства, осуществляющему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27.11.2018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КФХ Игнатовой Т.В.</w:t>
      </w:r>
      <w:r>
        <w:rPr>
          <w:szCs w:val="26"/>
        </w:rPr>
        <w:t xml:space="preserve"> субсидию на возмещение части затрат при осуществлении деятельности в приоритетных сферах в сумме 267 660 (двести шестьдесят семь тысяч шестьсот шестьдесят) рублей за счет средств бюджета МО МР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Сектору потребительского рынка и развития предпринимательства отдела экономики и инвестиций администрации муниципального района «Печора» (Глазкова О.Н.) подготовить для подписания соглашение </w:t>
      </w:r>
      <w:r>
        <w:rPr>
          <w:rFonts w:eastAsia="Calibri;Century Gothic"/>
          <w:szCs w:val="26"/>
          <w:lang w:eastAsia="en-US"/>
        </w:rPr>
        <w:t xml:space="preserve">на предоставление субсидии КФХ Игнатовой Т.В.   </w:t>
      </w:r>
      <w:r>
        <w:rPr>
          <w:szCs w:val="26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3. Бюджетно-финансовому отделу администрации муниципального района «Печора» (Блинова Е.В.) перечислить субсидию субъекту малого предпринимательства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 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.Н. Паншина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8-05-22T14:18:00Z</cp:lastPrinted>
  <dcterms:modified xsi:type="dcterms:W3CDTF">2018-11-29T14:04:00Z</dcterms:modified>
  <cp:revision>247</cp:revision>
  <dc:subject/>
  <dc:title>Постановление</dc:title>
</cp:coreProperties>
</file>