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15 янва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мова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одная С.И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. отделом имущественных отношений и казны КУМС МР «Печора»</w:t>
            </w:r>
          </w:p>
        </w:tc>
      </w:tr>
      <w:tr>
        <w:trPr>
          <w:trHeight w:val="68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экономики, инвестиций и целевых программ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ский О.А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роизводственное здание, общей площадью 972,5 кв.м., и земельный участок разрешенное использование: для обслуживания производственного здания, кадастровый номер 11:12:1701011:1038, общей площадью 2921 кв.м., расположенные  по адресу: Республика Коми, г.Печора, Печорский проспект, д.7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436-р от 09.12.2013 г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14.12.2013 г. № 240-24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- 09 января 2013 г. 17 час 00 мин. поступило 4 (четыре)  заявк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9 поступила 31 декабря 2013 г. в 12 час. 00 мин. Заявитель – Семушин Олег Викторович, зарегистрированный по адресу: Республика Коми, г. Печора, ул. Гагарина, д. 19, кв.7, паспорт 87 12 № 551855 выдан отделением УФМС России по Республике Коми в городе Печоре 31.01.2013 г., код подразделения 110-0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 поступила 09 января 2014 г. в 12 час. 35 мин. Заявитель – Хоменко Александр Валерьевич, зарегистрированный по адресу: г. Печора, Звездный переулок, д. 10, паспорт 87 10 № 424675 выдан отделением УФМС России по Республике Коми в г.Печоре, 23.07.2010 г., код подразделения 110-0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 поступила 09 января 2014 г. в 12 час. 55 мин. Заявитель – Хоменко Татьяна Владимировна, зарегистрированная по адресу: г. Печора, Звездный переулок, д. 10, паспорт 87 97 № 063938 выдан ОВД г. Печоры Республики Коми 26.08.1999г., код подразделения 112-0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 поступила 09 января 2014 г. в 15 час. 44 мин. Заявитель – Скудра Евгений Викторович, зарегистрированный по адресу: Россия, Челябинская область, г. Златоуст, ул.2-я Нижне-Заводская, д.53, кв.24 паспорт 75 04 № 125298 выдан отделом милиции № 2 УВД гор. Златоуста Челябинской области, 05.02.2004 г., код подразделения 743-0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4 поступила 09 января 2014 г. в 15 час. 55 мин. Заявитель – ООО Инвестиционная компания «002—ИНВЕСТ» в лице генерального директора Курбатова Александра Николаевича, зарегистрированное по адресу: Россия, Ростовская область, г. Таганрог, ул.Котлостроительная, д.37-В, офис 216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мова А.И.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3:00Z</dcterms:created>
  <dc:creator>User</dc:creator>
  <dc:description/>
  <dc:language>en-US</dc:language>
  <cp:lastModifiedBy>Пользователь</cp:lastModifiedBy>
  <cp:lastPrinted>2014-01-15T14:31:00Z</cp:lastPrinted>
  <dcterms:modified xsi:type="dcterms:W3CDTF">2014-01-15T10:33:00Z</dcterms:modified>
  <cp:revision>2</cp:revision>
  <dc:subject/>
  <dc:title>ПРОТОКОЛ № 12</dc:title>
</cp:coreProperties>
</file>