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15 январ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0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езродна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Кравцова -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TextBody"/>
        <w:ind w:firstLine="7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дминистративное здание общей площадью 1573,3 кв.м., и земельный участок разрешенное использование: для обслуживания административного здания, кадастровый номер 11:12:1701003:1115, общей площадью 5919 кв.м., расположенные  по адресу: Республика Коми, г.Печора, ул.Социалистическая, д.86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условиями приватизации имущества, утвержденными распоряжением КУМС МР «Печора» № 424-р от 28  ноября 201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опубликовано в газете «Печорское время» от 07.12.2013 г. № 236-23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09 января 2014 г.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аукционе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аукцион не состоявшимся в связи с отсутствием заявок на участие в аукцион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:                                                            __________________ А.И. Халамов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С.И.Безродна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Е.И.Кравц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8:00Z</dcterms:created>
  <dc:creator>User</dc:creator>
  <dc:description/>
  <dc:language>en-US</dc:language>
  <cp:lastModifiedBy>Пользователь</cp:lastModifiedBy>
  <cp:lastPrinted>2014-01-14T16:18:00Z</cp:lastPrinted>
  <dcterms:modified xsi:type="dcterms:W3CDTF">2014-01-14T12:18:00Z</dcterms:modified>
  <cp:revision>2</cp:revision>
  <dc:subject/>
  <dc:title>ПРОТОКОЛ № 12</dc:title>
</cp:coreProperties>
</file>