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67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04 декабр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– заведующий отделом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 - </w:t>
      </w:r>
      <w:r>
        <w:rPr>
          <w:rFonts w:cs="Times New Roman" w:ascii="Times New Roman" w:hAnsi="Times New Roman"/>
          <w:sz w:val="24"/>
          <w:szCs w:val="24"/>
        </w:rPr>
        <w:t>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 - 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8 год, утвержденным решением Совета муниципального района «Печора» от 17.11.2017 № 6-19/200 и распоряжением  администрации МР «Печора»  от  27.02.2018 № 203/1-р, в соответствии с Федеральным законом от 21.12.2001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31.10.2018 г.  № 499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2.11.2018 г. № 021118/0069057/0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30 ноября 2018 г. 17 час. 00 мин.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читать торги без объявления цены по лотам №№1,2,3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овторно продажу муниципального имущества без объявления ц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9:00Z</dcterms:created>
  <dc:creator>User</dc:creator>
  <dc:description/>
  <cp:keywords/>
  <dc:language>en-US</dc:language>
  <cp:lastModifiedBy>Евгения</cp:lastModifiedBy>
  <cp:lastPrinted>2018-12-04T11:21:00Z</cp:lastPrinted>
  <dcterms:modified xsi:type="dcterms:W3CDTF">2018-12-04T08:22:00Z</dcterms:modified>
  <cp:revision>5</cp:revision>
  <dc:subject/>
  <dc:title>ПРОТОКОЛ № 12</dc:title>
</cp:coreProperties>
</file>