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января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орядке проведения фейерверков с применением пиротехнических средств на территории населенных пунктов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6"/>
        </w:rPr>
        <w:t xml:space="preserve">В целях обеспечения безопасности жизни и здоровья людей при проведении фейерверков (применении пиротехнических изделий), 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</w:t>
      </w:r>
    </w:p>
    <w:p>
      <w:pPr>
        <w:pStyle w:val="Normal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Cs w:val="26"/>
        </w:rPr>
        <w:t>1.1. Положение о порядке проведения фейерверков с применением пиротехнических средств на территории населенных пунктов муниципального района «Печора» (приложение 1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2. Форму бланка разрешения, выдаваемого на право проведения фейерверков с применением пиротехнических средств на территории населенных пунктов муниципального района «Печора» (приложение 2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3. Перечень отведенных мест для использования пиротехнической продукции, проведения фейерверков с использованием пиротехнических изделий на территории города Печора (приложение № 3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Рекомендовать главам (руководителям администраций) городских (сельских) поселений, расположенных на территории муниципального района «Печора», определить муниципальными нормативными правовыми актами места для использования пиротехнической продукции, проведения фейерверков с использованием пиротехнических изделий на территории населенных пунктов поселен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3. Рекомендовать руководителям ОМВД России по г. Печора и отдела надзорной деятельности г. Печора УНД ГУ МЧС России по Республике Коми организовать контроль за реализацией, хранением, применением и утилизацией пиротехнической продукции, в соответствии с утверждаемым Положение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Рекомендовать руководителям предприятий независимо от форм собственности, осуществляющих запуск пиротехнической продукции при проведении мероприятий с массовым скоплением людей, руководствоваться требованиями утверждаемого Полож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Контроль за выполнением настоящего постановления возложить на первого заместителя главы администрации муниципального района О.М. Барабкина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16  »  января  2014 г. № 40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Cs w:val="26"/>
          <w:lang w:val="en-US"/>
        </w:rPr>
      </w:pPr>
      <w:r>
        <w:rPr>
          <w:szCs w:val="26"/>
          <w:lang w:val="en-US"/>
        </w:rPr>
        <w:t>Полож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о порядке проведения фейерверков с применением пиротехнических средств на территории населенных пунктов муниципального района «Печора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Настоящее Положение разработано в соответствии с Федеральными законами от 21.12.1994 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и направлено на обеспечение безопасности организации и устройства на территории населенных пунктов муниципального района «Печора» фейерверков и иных массовых зрелищных мероприятий с применением пиротехнических издел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Действие Положения распространяется на организации, независимо от их организационно-правовой формы, и физических лиц, проводящих показы фейерверков, и другие культурно-развлекательные мероприятия с применением пиротехнических изделий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Организация и устройство фейерверков или иных массовых зрелищных мероприятий с применением пиротехнических изделий с 2 по 5 класс опасности, осуществляется с разрешения администраций городских (сельских) поселений муниципального района «Печора» по согласованию с отделением полиции ОМВД России по г. Печор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Устройство фейерверков или иных зрелищных массовых мероприятий с применением пиротехнических изделий могут осуществля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ации со статусом юридического лица с 2 по 5 класс опасности (ГОСТ Р 51270-99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зарегистрированные пиротехники без образования юридического лица 2-3 класс опасности (ГОСТ Р 51270-99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Устройство фейерверков может осуществляться в любых пригодных для этих целей местах, за исключением мест, использование которых запрещено соответствующими нормативными актами действующего законодатель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местам, запрещенным для проведения фейерверков, относятся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5.1 применение пиротехнических изделий внутри зданий (помещений), кроме 1 класса;</w:t>
      </w:r>
    </w:p>
    <w:p>
      <w:pPr>
        <w:pStyle w:val="Normal"/>
        <w:ind w:firstLine="709"/>
        <w:jc w:val="both"/>
        <w:rPr/>
      </w:pPr>
      <w:r>
        <w:rPr>
          <w:szCs w:val="26"/>
        </w:rPr>
        <w:t>5.2 применение пиротехнических изделий на открытых территориях среди скопления люде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3 места вблизи опасных объектов, вблизи деревьев, домов, линий электропередач, транспортных средств, из окон, с балконов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4 территории, непосредственно прилегающие к зданиям больниц и детских учрежде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5.5 территории объектов, имеющих важное нравственно-культурное значение, памятников истории и культуры, кладбищ и культовых сооружени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Проведение уличных фейерверков в ночное время (с 23.00 до 07.00), за исключением дней празднования Нового года, Рождества Христова, Дня города Печора возможно только при наличии соответствующей оговорки в разрешении на проведение фейервер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Устроитель фейерверка или иного зрелищного массового мероприятия с применением пиротехнических изделий должен име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1 лицензию на право проведения фейерверк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2 пиротехников, аттестованных на право проведения и руководства показами фейерверк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3 исправное и аттестованное в установленном порядке пусковое оборудовани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4 технологическую документацию (технологические процессы, инструкции);</w:t>
      </w:r>
    </w:p>
    <w:p>
      <w:pPr>
        <w:pStyle w:val="Normal"/>
        <w:ind w:firstLine="709"/>
        <w:jc w:val="both"/>
        <w:rPr/>
      </w:pPr>
      <w:r>
        <w:rPr>
          <w:szCs w:val="26"/>
        </w:rPr>
        <w:t>7.5 разрешение администрации городского (сельского) поселения муниципального района «Печора» по согласованию с отделением полиции ОМВД России по г. Печор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Юридические лица и зарегистрированные пиротехники без образования юридического лица, участвующие в проведении фейерверков и других сценических и развлекательных мероприятий с использованием пиротехнических изделий, обязаны строго выполнять требования настоящего Положения, Правила пожарной безопасности, Правила безопасности при обращении с пиротехническими изделиями и других действующих нормативных документ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9. Фейерверк или иное мероприятие с применением пиротехнических изделий проводится на основании договора (контракта) между организацией, проводящей фейерверк и представителем заказчика в строгом соответствии с требованиями настоящего Положения. В договоре (контракте) на проведение фейерверка должны содержаться обязательства сторон по обеспечению безопасности, а также выкопировка (схема) места проведения с обозначением пусковой площадки и границ охранной зон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0. Устроители фейерверка обязаны обеспечить охрану пусковой площадки и опасной зоны от проникновения посторонних лиц, меры защиты персонала и сохранность фейерверочных издел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11. Вне помещения зрители должны находиться за пределами опасной зоны проводимого фейерверка.</w:t>
      </w:r>
    </w:p>
    <w:p>
      <w:pPr>
        <w:pStyle w:val="Normal"/>
        <w:ind w:firstLine="709"/>
        <w:jc w:val="both"/>
        <w:rPr/>
      </w:pPr>
      <w:r>
        <w:rPr>
          <w:szCs w:val="26"/>
        </w:rPr>
        <w:t>12. На площадках, с которых запускаются пиротехнические изделия, запрещается курить и разводить огонь, оставлять пиротехнические средства без охраны.</w:t>
      </w:r>
    </w:p>
    <w:p>
      <w:pPr>
        <w:pStyle w:val="Normal"/>
        <w:ind w:firstLine="709"/>
        <w:jc w:val="both"/>
        <w:rPr/>
      </w:pPr>
      <w:r>
        <w:rPr>
          <w:szCs w:val="26"/>
        </w:rPr>
        <w:t>13. Пусковые площадки должны быть обеспечены первичными средствами пожаротушения или боевым расчетом на пожарном автомобиле. Границы опасной зоны должны иметь ограждение и соответствующие предупредительные надписи.</w:t>
      </w:r>
    </w:p>
    <w:p>
      <w:pPr>
        <w:pStyle w:val="Normal"/>
        <w:ind w:firstLine="709"/>
        <w:jc w:val="both"/>
        <w:rPr/>
      </w:pPr>
      <w:r>
        <w:rPr>
          <w:szCs w:val="26"/>
        </w:rPr>
        <w:t>14. После окончания фейерверка пусковая площадка должна быть тщательно осмотрена с целью выявления и сбора неотработанных изделий и элементов пиротехнических заряд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15. После окончания фейерверка составляется акт о его проведении и последствиях, который подписывают руководитель показа фейерверка, и представитель заказчика фейерверка.</w:t>
      </w:r>
    </w:p>
    <w:p>
      <w:pPr>
        <w:pStyle w:val="Normal"/>
        <w:ind w:firstLine="709"/>
        <w:jc w:val="both"/>
        <w:rPr/>
      </w:pPr>
      <w:r>
        <w:rPr>
          <w:szCs w:val="26"/>
        </w:rPr>
        <w:t>16. Для получения разрешения на устройство фейерверка или иного зрелищного массового мероприятия с применением пиротехнических средств с 2 по 5 класс степени опасности, его организаторы обязаны подать в администрацию городского (сельского) поселения письменное обращение в срок не менее чем за 7 дней до намечаемой даты проведения публичного мероприят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17. В письменном обращении указываются следующие свед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7.1 наименование и адрес организации - заказчика фейерверка (должность, фамилия, имя, отчество руководителя, юридический адрес и контактный телефон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7.2 название и цель мероприят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7.3 дата, место, время начала и окончания мероприятия, в том числе устройства фейерверк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7.4 предполагаемое число участников мероприят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7.5 данные об организации, проводящей фейерверк (название, место регистрации, должность, фамилия, имя, отчество руководителя показа фейерверка, юридический адрес организации и контактный телефон), зарегистрированных пиротехниках без образования юридического лица, привлекаемых по договору (контракту) для проведения фейерверка при проведении публичного мероприятия, с приложением копии лицензии на право проведения фейерверк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7.6 копии сертификатов на запускаемые пиротехнические изделия для проведения уличного фейерверк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7.7 копии документов на исправное и аттестованное в установленном порядке пусковое оборудова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17.8 необходимые силы и средства, задействуемые для обеспечения охраны общественного порядка и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>17.9 дата подачи, подписи организаторов или их уполномоченных.</w:t>
      </w:r>
    </w:p>
    <w:p>
      <w:pPr>
        <w:pStyle w:val="Normal"/>
        <w:ind w:firstLine="709"/>
        <w:jc w:val="both"/>
        <w:rPr/>
      </w:pPr>
      <w:r>
        <w:rPr>
          <w:szCs w:val="26"/>
        </w:rPr>
        <w:t>18. Письменное обращение рассматривается в течение 5 дней, по истечении которых, не позднее, чем за 3 дня до даты проведения мероприятий, организаторам или их уполномоченным передается решение (о разрешении или отказе в разрешении на устройство фейерверка).</w:t>
      </w:r>
    </w:p>
    <w:p>
      <w:pPr>
        <w:pStyle w:val="Normal"/>
        <w:ind w:firstLine="709"/>
        <w:jc w:val="both"/>
        <w:rPr/>
      </w:pPr>
      <w:r>
        <w:rPr>
          <w:szCs w:val="26"/>
        </w:rPr>
        <w:t>19. Организаторам может быть отказано в приеме письменного обращения, если оно не отвечает всем требованиям Полож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20. Решение об отказе в разрешении на устройство фейерверка может быть принято по следующим основания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0.1 письменное обращение не отвечает по форме и содержанию требованиям настоящего Положения, и организаторы уклоняются или отказываются привести его в соответствие с Положение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0.2 организаторы (их уполномоченные) уклоняются либо отказываются от согласования условий устройства фейерверка или выполнения требований, обеспечивающих безопасность устройства фейерверка;</w:t>
      </w:r>
    </w:p>
    <w:p>
      <w:pPr>
        <w:pStyle w:val="Normal"/>
        <w:ind w:firstLine="709"/>
        <w:jc w:val="both"/>
        <w:rPr/>
      </w:pPr>
      <w:r>
        <w:rPr>
          <w:szCs w:val="26"/>
        </w:rPr>
        <w:t>20.3 не представляется возможным обеспечить надлежащую пожарную безопасность при проведении фейерверк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1. Решение об отказе в разрешении на проведение фейерверка может быть обжаловано в суде в установленном порядке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2. За нарушение требований настоящего Положения организаторы мероприятия несут ответственность в установленном действующим законодательством порядке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6  »  января  2014 г. № 4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Р Е Ш Е Н И Е № 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на право проведения фейерверка с применением пиротехнических средств на территории населенных пунктов муниципального района «Печора»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Наименование и адрес заказчика фейерверка____________________________ _____________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0"/>
        </w:rPr>
        <w:t>(должность, фамилия, имя, отчество руководителя, юридический адрес и контактный телефон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 Название и цель мероприятия 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Дата проведения фейерверка 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 Место проведения фейерверка _____________________________________ _____________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 Наименование и адрес организации, проводящей фейерверк 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0"/>
        </w:rPr>
        <w:t>(должность, фамилия, имя, отчество рук-ля., юридический адрес, место регистрации и контактный тел.)</w:t>
      </w:r>
      <w:r>
        <w:rPr>
          <w:sz w:val="28"/>
          <w:szCs w:val="28"/>
        </w:rPr>
        <w:t xml:space="preserve"> ___________________________________________________________________ ____________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. Время начала проведения мероприятия «___» _______20___г. ___ ч.____м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ремя окончания мероприятия   «___»_______ 20___ г. ___ ч. ____м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полиции  ОМВД России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о г. Печора                                              _________________ (______________) 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>«___» _______20___г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Глава администрации городского (сельского) поселения                                                    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 (______________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___» _______20___г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6  »  января  2014 г. № 40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лощадок (мест) запуска пиротехнической продукции и фейерверко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города Печо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34"/>
        <w:gridCol w:w="1992"/>
        <w:gridCol w:w="1731"/>
        <w:gridCol w:w="1636"/>
        <w:gridCol w:w="17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зр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минимальной опасной зо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усковая площадка запуска высотных фейервер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Юбилей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едназначена для пуска высотных фейерверков организацией, имеющей лиценз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запуска фейервер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едназначена для пуска фейервер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запуска фейервер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к реке Печора в начале ул. Социалисти-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едназначена для пуска фейервер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запуска фейервер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ная коробка в районе поликли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едназначена для пуска фейерверков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3:00Z</dcterms:created>
  <dc:creator>Alexandre Katalov</dc:creator>
  <dc:description/>
  <cp:keywords/>
  <dc:language>en-US</dc:language>
  <cp:lastModifiedBy>admin</cp:lastModifiedBy>
  <cp:lastPrinted>2014-01-17T10:37:00Z</cp:lastPrinted>
  <dcterms:modified xsi:type="dcterms:W3CDTF">2014-01-17T07:40:00Z</dcterms:modified>
  <cp:revision>12</cp:revision>
  <dc:subject/>
  <dc:title>«Печора кар да ас улц босьтцм юкцн»</dc:title>
</cp:coreProperties>
</file>