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С-РЕЛИЗ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12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ТЕЛИ РЕСПУБЛИКИ УСЛЫШАТ ЗВУК СИРЕ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тет Республики Коми гражданской обороны и чрезвычайных ситуаций сообщает, что 12 декабря 2018 года состоится техническая проверка готовности системы оповещения и информирования населения Республики Коми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роверки системы оповещения и информирования населения Республики Ком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2 декабря в 10: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удет произведён кратковременный запуск электросирен (сигнал «Внимание всем!»). После этого по уличным громкоговорителям и проводному радио передадут тестовую речевую информацию. В ночное время состоится перехват телевизионного вещания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Основной способ оповещения населения в чрезвычайной ситуации – это передача речевой информации через уличные громкоговорители, радио и телевидение. Мы проверяем систему оповещения и информирования Республики Коми на двух уровнях. На республиканском мы проверим РАСЦО «Парма» и КСЭОН, на муниципальном – систему перехвата телевещания и другие способы оповещения. Кратковременно будут включены электросирены во всех районах республики. Просим соблюдать спокойствие и с пониманием отнестись к проводимой проверке», – обратился к жителям и гостям республики Председатель Комитета Республики Коми гражданской обороны и чрезвычайных ситуаций Александр Бурцев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оминаем, что при возникновении ЧС населению республики будет передано информационное сообщение о случившемся и порядке необходимых действий. Жители Сыктывкара, Сыктывдинского и Корткеросского районов получат информацию, включив телеканал «Россия 1», интинцы – «5 канал», жители остальных районов – телеканал «Юрган». Указанные телеканалы на весь период ликвидации ЧС надо держать постоянно включёнными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Если вы услышали сигнал «Внимание всем!» на улице, </w:t>
      </w:r>
      <w:r>
        <w:rPr>
          <w:rFonts w:cs="Times New Roman" w:ascii="Times New Roman" w:hAnsi="Times New Roman"/>
          <w:b/>
          <w:sz w:val="27"/>
          <w:szCs w:val="27"/>
        </w:rPr>
        <w:t>необходимо: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Подойти к уличному громкоговорителю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Прослушать сообщение, в котором будет точная информация о случившемся и правилах поведения в этой ситуации.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Если вы услышали звуки уличной сирены, и в это время находитесь дома, </w:t>
      </w:r>
      <w:r>
        <w:rPr>
          <w:rFonts w:cs="Times New Roman" w:ascii="Times New Roman" w:hAnsi="Times New Roman"/>
          <w:b/>
          <w:sz w:val="27"/>
          <w:szCs w:val="27"/>
        </w:rPr>
        <w:t>необходимо: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ключи</w:t>
      </w:r>
      <w:r>
        <w:rPr>
          <w:rFonts w:cs="Times New Roman" w:ascii="Times New Roman" w:hAnsi="Times New Roman"/>
          <w:sz w:val="27"/>
          <w:szCs w:val="27"/>
        </w:rPr>
        <w:t xml:space="preserve">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левизор или проводное радио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ослуш</w:t>
      </w:r>
      <w:r>
        <w:rPr>
          <w:rFonts w:cs="Times New Roman" w:ascii="Times New Roman" w:hAnsi="Times New Roman"/>
          <w:sz w:val="27"/>
          <w:szCs w:val="27"/>
        </w:rPr>
        <w:t>ать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бщение, в котором будет точная информация о случившемся и правилах поведения в эт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ександр Березовский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212) 30-11-08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омитет Республики Коми гражданской обороны и чрезвычайных ситуаций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осударственное казённое учреждение Республики Ком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Управление противопожарной службы и гражданской защиты»</w:t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2:00Z</dcterms:created>
  <dc:creator>Отдел СМИ</dc:creator>
  <dc:description/>
  <cp:keywords/>
  <dc:language>en-US</dc:language>
  <cp:lastModifiedBy>Отдел СМИ</cp:lastModifiedBy>
  <cp:lastPrinted>2018-09-07T11:56:00Z</cp:lastPrinted>
  <dcterms:modified xsi:type="dcterms:W3CDTF">2018-12-10T06:05:00Z</dcterms:modified>
  <cp:revision>5</cp:revision>
  <dc:subject/>
  <dc:title/>
</cp:coreProperties>
</file>