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857500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7155" cy="100901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</w:rPr>
                              <w:t>Управление Федеральной службы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</w:rPr>
                              <w:t>государственной регистрации,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</w:rPr>
                              <w:t>кадастра и картографии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</w:rPr>
                              <w:t>по Республике Коми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7.0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37155" cy="100901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15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</w:rPr>
                        <w:t>Управление Федеральной службы</w:t>
                      </w:r>
                      <w:r>
                        <w:rPr>
                          <w:rFonts w:cs="Segoe UI"/>
                          <w:color w:val="006FB8"/>
                          <w:sz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</w:rPr>
                        <w:t>государственной регистрации,</w:t>
                      </w:r>
                      <w:r>
                        <w:rPr>
                          <w:rFonts w:cs="Segoe UI"/>
                          <w:color w:val="006FB8"/>
                          <w:sz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</w:rPr>
                        <w:t>кадастра и картографии</w:t>
                      </w:r>
                      <w:r>
                        <w:rPr>
                          <w:rFonts w:cs="Segoe UI"/>
                          <w:color w:val="006FB8"/>
                          <w:sz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</w:rPr>
                        <w:t>по Республике Коми</w:t>
                      </w:r>
                      <w:r>
                        <w:rPr>
                          <w:rFonts w:cs="Segoe UI"/>
                          <w:color w:val="006FB8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Росреестра по Республике Коми: </w:t>
      </w: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Общероссийского дня приема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раждане и представители организаций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декабря 2018 года проходит Общероссийский день приема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в аппарате Управлении Росреестра по Республике Коми и территориальных отделах для физических и юридических лиц организован личный прием и прием в режиме видео-конференц-связи и иных видов связи по вопросам государственной регистрации прав на недвижимое имущество, кадастрового учета, кадастровой оценки недвижимости, государственного земельного надзора, контроля (надзора) в сфере саморегулируемых организ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консультаций примут участие специалисты Управления Росреестра по Республике Коми и филиала ФГБУ «ФКП Росреестра» по Республике Ко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с 12.00 час. до 20.00 ча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роведения в Республике Ком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ыктывкар, Сысольское шоссе, д.1/4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Воркута, ул.Дончука, 6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Печора, Печорский пр-т, 24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Ухта, ул.Бушуева, 18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осногорск, ул.Лесная, д.7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Емва, ул.Дзержинского, 106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Визинга, ул.Советская, 35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бе необходимо иметь документ, удостоверяющий личность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8:00Z</dcterms:created>
  <dc:creator>ulnyrovog</dc:creator>
  <dc:description/>
  <cp:keywords/>
  <dc:language>en-US</dc:language>
  <cp:lastModifiedBy>Ус Оксана Васильевна</cp:lastModifiedBy>
  <cp:lastPrinted>2016-11-22T17:08:00Z</cp:lastPrinted>
  <dcterms:modified xsi:type="dcterms:W3CDTF">2018-12-10T07:08:00Z</dcterms:modified>
  <cp:revision>7</cp:revision>
  <dc:subject/>
  <dc:title>Объявление</dc:title>
</cp:coreProperties>
</file>