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857500" cy="186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7155" cy="1009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15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</w:rPr>
                              <w:t>Управление Федеральной службы</w:t>
                            </w:r>
                            <w:r>
                              <w:rPr>
                                <w:rFonts w:cs="Segoe UI"/>
                                <w:color w:val="006FB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</w:rPr>
                              <w:t>государственной регистрации,</w:t>
                            </w:r>
                            <w:r>
                              <w:rPr>
                                <w:rFonts w:cs="Segoe UI"/>
                                <w:color w:val="006FB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</w:rPr>
                              <w:t>кадастра и картографии</w:t>
                            </w:r>
                            <w:r>
                              <w:rPr>
                                <w:rFonts w:cs="Segoe UI"/>
                                <w:color w:val="006FB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</w:rPr>
                              <w:t>по Республике Коми</w:t>
                            </w:r>
                            <w:r>
                              <w:rPr>
                                <w:rFonts w:cs="Segoe UI"/>
                                <w:color w:val="006FB8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7.0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637155" cy="1009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15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</w:rPr>
                        <w:t>Управление Федеральной службы</w:t>
                      </w:r>
                      <w:r>
                        <w:rPr>
                          <w:rFonts w:cs="Segoe UI"/>
                          <w:color w:val="006FB8"/>
                          <w:sz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</w:rPr>
                        <w:t>государственной регистрации,</w:t>
                      </w:r>
                      <w:r>
                        <w:rPr>
                          <w:rFonts w:cs="Segoe UI"/>
                          <w:color w:val="006FB8"/>
                          <w:sz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</w:rPr>
                        <w:t>кадастра и картографии</w:t>
                      </w:r>
                      <w:r>
                        <w:rPr>
                          <w:rFonts w:cs="Segoe UI"/>
                          <w:color w:val="006FB8"/>
                          <w:sz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</w:rPr>
                        <w:t>по Республике Коми</w:t>
                      </w:r>
                      <w:r>
                        <w:rPr>
                          <w:rFonts w:cs="Segoe UI"/>
                          <w:color w:val="006FB8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Росреестра по Республике Коми: </w:t>
      </w:r>
      <w:r>
        <w:rPr>
          <w:b/>
          <w:color w:val="000000"/>
          <w:sz w:val="26"/>
          <w:szCs w:val="26"/>
        </w:rPr>
        <w:t>п</w:t>
      </w:r>
      <w:r>
        <w:rPr>
          <w:b/>
          <w:sz w:val="26"/>
          <w:szCs w:val="26"/>
        </w:rPr>
        <w:t>олномочия нотариуса в части государственной регистрации прав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государственной регистрацией прав на недвижимость сталкивался хотя бы раз в жизни почти каждый гражданин. Большое количество издаваемых нормативно-правовых актов регулируют отношения в сфере государственной регистрации прав, что подчеркивает определенную важность института государственной регистрации прав на недвижимое имущество и сделок с ним в системе институтов гражданского прав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о 2016 года ознаменовалось значительными изменениями в нотариальном удостоверении заключаемых сделок. Законодательными изменениями увеличено количество сделок, которые необходимо удостоверять в нотариаль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годня, в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ервую очередь, обязательному нотариальному удостоверению (за исключением случаев, предусмотренных законом) подлежит доверенность на совершение сделок, требующих нотариальной формы, на подачу заявлений о государственной регистрации прав или сделок, а также на распоряжение зарегистрированными в государственных реестрах правами, к которым относятся и права на недвижим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акже нотариальное удостоверение необходимо при отчужде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например, при продаже, дарении)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л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раве общей собственности на недвижимость. Нотариус нужен даже тогда, когда все собственники участвуют в сделке. Это происходит, когда, например, продается квартира, которой владеют два и более челове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ие нотариуса обязательно и в тех случаях, когд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споряжение имуществом совершается при опек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или когда объект находится в доверительном управлен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тариальное удостоверение документов обязательно и в том случае, когда заявление на регистрацию сделки (на регистрацию права, ограничения или обременения права), а также вся сопутствующа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кументация направляются в регистрирующий орган почтовым отправле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обойтись без нотариуса, если отчуждается недвижимость, принадлежаща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совершеннолетнему или взрослому гражданину, но признанному ограниченно дееспособны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роме этого обязательному нотариальному удостоверению подлежат также договоры уступки прав требования и перевода долга по нотариально удостоверенной сделке, а также соглашения об изменении и расторжении нотариально удостоверенного договора. </w:t>
      </w:r>
    </w:p>
    <w:p>
      <w:pPr>
        <w:pStyle w:val="Normal"/>
        <w:spacing w:lineRule="auto" w:line="240" w:before="0" w:after="0"/>
        <w:ind w:firstLine="851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>Соглашение о разделе общего имущества, нажитого супругами в период брака, также должно быть нотариально удостовер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>С 04.08.2018 в соответствии с положениями ч.1 ст.42 Федерального закона от 13.07.2015 № 218-ФЗ «О государственной регистрации недвижимости» (далее – Закон о регистрации) договоры ипотеки долей в праве общей собственности на недвижимое имущество, в том числе при ипотеке всеми участниками долевой собственности своих долей по одной сделке, также подлежат нотариальному удостовер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>Кроме этого стороны сами могут определиться об обязательном нотариальном удостоверении сделки, даже если по закону ее нотариальное удостоверение не требовалос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ые изменения в законодательстве не коснулись порядка оформления недвижимого имущества, поэтому продавец, приняв решение провести отчуждение своего имущества, вправе самостоятельно выбрать, к кому ему обратится за помощью в совершении сделки: к обычному юристу составить договор купли-продажи и провести дальнейшею регистрацию сделки и (или) права в государственном реестре или же заказать эту услугу у нотариу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жно понимать, что нотариальное удостоверение – механизм, позволяющий установи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законность сделки и 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Рол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отариус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ается именно в том, чтоб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верить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ыли ли соблюдены по факту совершения сделки права всех ее участников, согласны ли они на ее заключение, понимают ли ее услов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новременно данный специалис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станавливает лич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орон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х дееспособнос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правоспособность, следит за получением продавцом денег. Важно, что нотариус несет полную имущественную ответственность за ущерб, возникший по его вин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тариальная проверка позволяе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кратить срок для государственной рег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отариально удостоверенных сделок. При таком способе обращения в регистрирующие органы процедура занимает 3 рабочих дня. Если документы были направлены по электронным каналам связи, то на сделку достаточно 1 рабочего дн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еди преимуществ регистрации сделки нотариусом – непосредственное общение ответственного за процедуру со всеми участниками. Государственный регистратор проводит правовую экспертизу предоставленной документации на предмет ее соответствия данным, указанным в </w:t>
      </w:r>
      <w:r>
        <w:rPr>
          <w:rFonts w:cs="Times New Roman" w:ascii="Times New Roman" w:hAnsi="Times New Roman"/>
          <w:sz w:val="26"/>
          <w:szCs w:val="26"/>
        </w:rPr>
        <w:t>Едином государственном реестре недвижим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ЕГРН). Специалист Росреестра среди прочего проверит информацию о собственниках недвижимости, наличие обременений, наличие оснований для приостановления госрегистрации сделк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. 15 Закона о регистрации </w:t>
      </w:r>
      <w:r>
        <w:rPr>
          <w:rFonts w:cs="Times New Roman" w:ascii="Times New Roman" w:hAnsi="Times New Roman"/>
          <w:sz w:val="26"/>
          <w:szCs w:val="26"/>
        </w:rPr>
        <w:t xml:space="preserve">нотариус или его работник, уполномоченный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нов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одательства Российской Федерации о нотариате от 11 февраля 1993 года № 4462-1, вправе подать заявление в регистрирующий орган при государственной регистрации права на объект недвижимости, возникшего на основании нотариально удостоверенной сделки или иного совершенного нотариусом нотариального действия, а также получить выписки из ЕГРН, удостоверяющие государственную регистрацию возникновения или перехода прав на недвижимое имуществ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 с 1 февраля 2019 года нотариус уже будет обязан после удостоверения сделки с недвижимостью в тот же рабочий день как можно скорее направить в Росреестр электронное заявление о госрегистрации прав и прилагаемые к нему документы. По такому же правилу нотариус должен будет поступить после выдачи свидетельства о праве на наследство, а также о праве пережившего супруга. Эта услуга является бесплатной.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случае, если по независящим от нотариуса причинам он не сможет послать электронные документы в Росреестр, их бумажную версию необходимо не позднее 2 рабочих дней выслать в регистрирующий орган почтой. Однако если стороны договора не против того, чтобы подать заявление на госрегистрацию самостоятельно, от такой услуги со стороны нотариуса можно отказать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675C3FD63B2E283A602AB10E444E5559A1DD9A5CC25FC708479EE1483A6A64B341ADC9462ED62732AE8AF1050xDc2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0:00Z</dcterms:created>
  <dc:creator>Попова Маргарита Юрьевна</dc:creator>
  <dc:description/>
  <cp:keywords/>
  <dc:language>en-US</dc:language>
  <cp:lastModifiedBy>Ус Оксана Васильевна</cp:lastModifiedBy>
  <cp:lastPrinted>2018-12-05T20:43:00Z</cp:lastPrinted>
  <dcterms:modified xsi:type="dcterms:W3CDTF">2018-12-10T07:40:00Z</dcterms:modified>
  <cp:revision>2</cp:revision>
  <dc:subject/>
  <dc:title/>
</cp:coreProperties>
</file>