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0  »   декабр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42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ПроектИнжинирингНеф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ПроектИнжинирингНефть» проект планировки и проект межевания территории по объекту: «Строительство трубопроводов Южно-Лыжского нефтяного месторождения», расположенного: Республика Коми, муниципальное образование муниципальный район «Печора», ГУ «Каджеромское лесничество», Березовское участковое  лесн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и десяти дней со дня принятия направить главе СП «Чикши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С. П. Кислицы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Computer</dc:creator>
  <dc:description/>
  <cp:keywords/>
  <dc:language>en-US</dc:language>
  <cp:lastModifiedBy>Меньшикова НМ</cp:lastModifiedBy>
  <cp:lastPrinted>2018-12-12T10:49:00Z</cp:lastPrinted>
  <dcterms:modified xsi:type="dcterms:W3CDTF">2018-12-12T07:50:00Z</dcterms:modified>
  <cp:revision>9</cp:revision>
  <dc:subject/>
  <dc:title>попопопо</dc:title>
</cp:coreProperties>
</file>