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13 »     декабря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444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обеспечению безопасности людей на водных объектах общего пользования на территории муниципального образования муниципального района «Печора» на 2019 год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Вод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в соответствии с Правилами охраны жизни людей на водных объектах в Республике Коми, утвержденными постановлением Правительства Республики Коми от 15.06.2017 № 315, в целях охраны жизни и здоровья людей на водных объектах общего пользования территории муниципального образования муниципального района «Печора», используемых для массового отдыха населения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лан мероприятий по обеспечению безопасности людей на водных объектах общего пользования на территории муниципального образования муниципального района «Печора» (далее - МО МР «Печора») на 2019 год (далее - План)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(руководителям администраций) городских и сельских поселений разработать планы мероприятий по обеспечению безопасности людей на водных объектах на 2019 год с учетом условий посе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уководителям МКУ «Управление по делам ГО и ЧС МР «Печора», сектора городского хозяйства и благоустройства администрации, управления образования, отдела информационно-аналитической работы и общественных связей, отдела по работе с информационными технологиями обеспечить выполнение мероприятий в сроки, установленные План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комендовать руководителям Печорского отделения ФКУ «Центр ГИМС МЧС России по Республике Коми», Печорского аварийно-спасательного отряда ГАУ «СПАС-КОМИ» и Отдела Министерства внутренних дел Российской Федерации по г. Печоре организовать выполнение запланирован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рганизациям, осуществляющим обустройство и содержание мест массового отдыха людей у воды, баз-стоянок маломерных плавательных средств, выполняющих перевозки населения и транспорта на воде, обеспечить выполнение обязательных требований по организации дежур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3"/>
        <w:ind w:firstLine="851"/>
        <w:rPr>
          <w:szCs w:val="28"/>
        </w:rPr>
      </w:pPr>
      <w:r>
        <w:rPr>
          <w:szCs w:val="28"/>
        </w:rPr>
        <w:t>7. Контроль за исполнением настоящего постановления возложить на заместителя руководителя администрации муниципального района В.А. Анищика.</w:t>
      </w:r>
    </w:p>
    <w:p>
      <w:pPr>
        <w:pStyle w:val="3"/>
        <w:ind w:firstLine="851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муниципального района – руководителя администраци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ислицы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13 »  декабря  2018 года № 144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безопасности людей на водных объектах общего пользования на территории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Печора» на 2019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5"/>
        <w:gridCol w:w="1559"/>
        <w:gridCol w:w="249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анализ причин несчастных случаев на воде, повлекших за собой гибель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ое отделение ФКУ «Центр ГИМС МЧС России по Республике Коми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инятие нормативно-правовых актов администрации района по обеспечению безопасности людей на воде, охране их жизни и здоровь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подготовки к пропуску паводковых вод и ледох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купального сез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подготовки к ледоставу и осенне-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сылка методических рекомендаций главам (руководителям администраций) городских и сельских поселений для организации мероприятий по охране жизни людей на водных объектах в период купального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6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листовок и другого справочного материала среди населения района в рамках разъяснительной работы по «Правилам безопасности на водных объектах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 период весеннего павод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 период навиг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 период купального сез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 осенне-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 учетом сезон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делам ГО и ЧС МР «Печор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ое отделение ФКУ «Центр ГИМС МЧС России по Республике Коми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П и СП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выполнения плана по обеспечению безопасности жизни людей, анализ случаев и причин гибели людей на воде з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мероприятий по обеспечению безопасности людей на водных объектах общего пользования на территории муниципального образования муниципального района «Печора»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делам ГО и ЧС МР «Печор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Печора»</w:t>
            </w:r>
          </w:p>
        </w:tc>
      </w:tr>
      <w:tr>
        <w:trPr>
          <w:cantSplit w:val="true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период половодь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комплексных мероприятий по подготовке и пропуску весеннего половодья на территории района, а также по оповещению населения в случае возможного подтопления (затопления) населенных пунктов и объектов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3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по делам ГО и ЧС МР «Печора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 и ОПБ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период прохождения весеннего половодья и ледохода на реке Печора противопаводковой комиссии муниципального района «Печора» и утверждение ее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по делам ГО и ЧС МР «Печора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 и ОПБ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пределение перечня населенных пунктов, попадающих в зону возможного подтопления (зато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3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пределение состава сил и средств из числа физических и юридических лиц (маломерных судов и их владельцев) привлекаемых в период весеннего половодья и согласование порядка их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ое отделение ФКУ «Центр ГИМС МЧС России по Республике Коми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бследование гидротехнических сооружений, дорог, мостов, водопропускных труб и др. сооружений и принятие мер по их обследованию, расчистке, ремонту, дополнительному укреп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предприятий, государственные надзорные органы, противопаводков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временного размещения для пострадавшего населения, попадающего в зоны возможного подтопления (затопления), организация их первоочеред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МР «Печора», эвакуационная комиссия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рганизация и обеспечение силами правоохранительных органов охраны общественного порядка в случае эвакуации населения из зон затопления в период весеннего паводка, принятие мер по недопущению случаев марод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МР «Печора», ОМВД России по г. Печор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ланирование и организация работы по обеспечению безопасного посещения общеобразовательных учреждений в период па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рганизация устойчивого функционирования оповещения и обеспечение связи с населением в зонах возможного подтопления (зато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рганизация разъяснительной работы среди населения по правилам поведения в зонах возможного за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П и СП МР «Печора»</w:t>
            </w:r>
          </w:p>
        </w:tc>
      </w:tr>
      <w:tr>
        <w:trPr>
          <w:cantSplit w:val="true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период купального сез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заседания комиссии по предупреждению чрезвычайных ситуаций и обеспечению пожарной безопасности МР «Печора» по вопросу безопасности на водных объектах в летний период 2018 года, в том числе готовности мест отдыха граждан на водоемах на соответствие правил охраны жизни людей на водных объектах и правил пользования водными объектами для плавания маломерных плаватель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по приемке и определению готовности мест массового отдыха людей на водных объектах, а также при их закр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городского хозяйства и благоустройства администрации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постановлений администраций МР «Печора», городских и сельских поселений о вводе в эксплуатацию (закрытии) мест массового отдыха людей у воды на территории МО МР «Печора» с определением режи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открытием и закрытием мест массового отдыха людей у в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МР «Печора», администрации ГП и СП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видетельствования водных объектов для массового отдыха людей у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товности объе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орское отделение ФКУ «Центр ГИМС МЧС России по Республике Коми», МКУ «Управление по делам ГО и ЧС МР «Печора»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ходов с населением по вопросам профилактики безопасного поведения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(руководители администраций) городских и сельских посел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 безопасному поведению на воде. Проведение лекций и занятий в образовательных учреждениях, учреждениях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 безопасности на водных объекта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спространения и опубликования в средствах массовой информации информационных материалов о мерах безопасности на водных объект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трансляций аудио- и видеороликов по радио, телевидению, по вопросам безопасного поведения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о-аналитической работы и общественных связе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информационными технология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рулирования мобильных групп в местах массового отдыха людей у воды по всей акватории рек на территории МО 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ое отделение ФКУ «Центр ГИМС МЧС России по Республике Коми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местах массового отдыха людей у воды, расположенных на территории МО МР «Печора»,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осс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 Печор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ля населения информационных знаков, запрещающих купание в несанкционированных местах, а также в местах массового отдыха людей у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.20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городского хозяйства и благоустройства администрации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массового отдыха людей у воды, лодочных баз и стоянок маломерных судов, пристаней и паромных переправ, пассажирских судов информационными щитами и памятками, с извлечениями из «Правил охраны жизни людей на водных объектах и «Правил пользования водными объектами для плавания на маломерных плавательных средствах» о безопасном поведении граждан на воде, о методах спасания и оказания первой доврачебной помощи пострадавшим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август 2019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осуществляющих обустройство и содержание мест массового отдыха людей у воды, баз-стоянок маломерных плавательных средств, выполняющих перевозки населения и транспорта на вод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технической готовности плавательных средств, спасательной техники, снаряжения и оборудования к ис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вигацион-ный пери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выполняющие перевозки населения и транспорта на воде</w:t>
            </w:r>
          </w:p>
        </w:tc>
      </w:tr>
      <w:tr>
        <w:trPr>
          <w:cantSplit w:val="true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период осенне-зимнего сез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 оборудование мест ледовых переправ (переходов) на водных объектах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П и СП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ение информационных предупреждающих знаков на водоёмах в опасных местах выхода людей на лёд (промоины, проруби, тонкий лё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зона, с учетом ледовой обстанов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П и СП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 уточнение мест массового скопления любителей подледного лова рыбы на водных объекта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устойчивого ледоста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П и СП МР «Печора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орское отделение ФКУ «Центр ГИМС МЧС России по Республике Коми»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ъяснительной работы с населением по мерам безопасности и предупреждению несчастных случаев на водных объектах в зимний период с использованием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з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МР «Печора», администрации ГП и СП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школах и других образовательных учреждениях профилактических бесед и занятий по правилам безопасного поведения детей на воде и ль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з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данных о температуре воздуха, толщине льда и уровнях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с учетом возможной ледовой обстановки на водных объект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дежурный </w:t>
            </w:r>
          </w:p>
          <w:p>
            <w:pPr>
              <w:pStyle w:val="Normal"/>
              <w:jc w:val="center"/>
              <w:rPr/>
            </w:pPr>
            <w:r>
              <w:rPr/>
              <w:t>ЕДДС МР «Печора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складывающейся ледовой обстановке на водоемах, мерах безопасности на льду через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з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дежурный </w:t>
            </w:r>
          </w:p>
          <w:p>
            <w:pPr>
              <w:pStyle w:val="Normal"/>
              <w:jc w:val="center"/>
              <w:rPr/>
            </w:pPr>
            <w:r>
              <w:rPr/>
              <w:t>ЕДДС МР «Печора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780" w:after="780"/>
      <w:textAlignment w:val="auto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40:00Z</dcterms:created>
  <dc:creator>Alexandre Katalov</dc:creator>
  <dc:description/>
  <cp:keywords/>
  <dc:language>en-US</dc:language>
  <cp:lastModifiedBy>Меньшикова НМ</cp:lastModifiedBy>
  <cp:lastPrinted>2018-12-14T17:12:00Z</cp:lastPrinted>
  <dcterms:modified xsi:type="dcterms:W3CDTF">2018-12-14T14:18:00Z</dcterms:modified>
  <cp:revision>19</cp:revision>
  <dc:subject/>
  <dc:title>«Печора кар да ас улц босьтцм юкцн»</dc:title>
</cp:coreProperties>
</file>