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both"/>
        <w:rPr/>
      </w:pPr>
      <w:r>
        <w:rPr>
          <w:color w:val="454545"/>
          <w:sz w:val="28"/>
          <w:szCs w:val="28"/>
        </w:rPr>
        <w:t xml:space="preserve">Первым заместителем Печорского межрайонного прокурора утверждено обвинительное заключение в отношении 42-летнего предпринимателя, совершившего преступление, предусмотренное ст. 159 ч. 4 УК РФ </w:t>
      </w:r>
      <w:r>
        <w:rPr>
          <w:sz w:val="28"/>
          <w:szCs w:val="28"/>
        </w:rPr>
        <w:t xml:space="preserve">(мошенничество, то есть </w:t>
      </w:r>
      <w:hyperlink r:id="rId2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</w:t>
      </w:r>
      <w:hyperlink r:id="rId3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в особо крупном размере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предварительного следствия установлено, что обвиняемый осуществлял деятельность по реализации мебели в магазине «Милиса». По указанию обвиняемого продавцы магазина убеждали покупателей вносить полную предоплату за заказанные товары, обещая скидку в размере 30 % от стоимости заказа. В результате в период с 07.05.2017 по 15.02.2018 обвиняемый  получил от 52 жителей Печоры денежные средства на общую сумму 1 457 710 рублей, при этом взятые на себя обязательства по поставке товаров не исполнил, денежными средствами распорядился по своему усмотр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>Санкция ст. 159 ч.4 УК РФ предусматривает наказание в виде лишения свободы на срок до десяти лет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454545"/>
          <w:sz w:val="28"/>
          <w:szCs w:val="28"/>
        </w:rPr>
        <w:t>Уголовное дело расследовано следователем СО ОМВД России по г. Печ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винение в суде будет поддержано сотрудником Печорской межрайонной прокурату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А.В.Дя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4D7CE76938E54A268E2EFDBB2C34A41E380DBEA9B2B51231DA0DDC55901517C0D04241A30F82211D11E9C1943E134A7913B127C164B64n916I" TargetMode="External"/><Relationship Id="rId3" Type="http://schemas.openxmlformats.org/officeDocument/2006/relationships/hyperlink" Target="consultantplus://offline/ref=CA54D7CE76938E54A268E2EFDBB2C34A40EA83DAE2902B51231DA0DDC55901517C0D04241A32FD2B11D11E9C1943E134A7913B127C164B64n91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admin</dc:creator>
  <dc:description/>
  <cp:keywords/>
  <dc:language>en-US</dc:language>
  <cp:lastModifiedBy>Терентьева А</cp:lastModifiedBy>
  <cp:lastPrinted>2018-12-20T12:07:00Z</cp:lastPrinted>
  <dcterms:modified xsi:type="dcterms:W3CDTF">2018-12-20T11:27:00Z</dcterms:modified>
  <cp:revision>25</cp:revision>
  <dc:subject/>
  <dc:title>Прокуратура Республики Коми</dc:title>
</cp:coreProperties>
</file>