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right="-285" w:firstLine="709"/>
        <w:rPr/>
      </w:pPr>
      <w:r>
        <w:rPr/>
        <w:t>Надзорная деятельность Печорской природоохранной межрайонной прокуратуры строится в соответствии с Приказом прокурора Республики Коми № 7 от 18.01.2018 «О разграничении компетенции территориальных прокуроров, природоохранных межрайонных прокуроров, прокуроров по надзору за соблюдением законов в исправительных учреждениях и Воркутинского межрайонного прокурора по надзору за исполнением законов в угледобывающей отрасли» (далее - Приказ).</w:t>
      </w:r>
    </w:p>
    <w:p>
      <w:pPr>
        <w:pStyle w:val="Normal"/>
        <w:spacing w:lineRule="auto" w:line="240"/>
        <w:ind w:left="-284" w:right="-285" w:firstLine="709"/>
        <w:rPr/>
      </w:pPr>
      <w:r>
        <w:rPr/>
        <w:t>В соответствии с Приказом на Печорскую природоохранную межрайонную прокуратуру возложено:</w:t>
      </w:r>
    </w:p>
    <w:p>
      <w:pPr>
        <w:pStyle w:val="Normal"/>
        <w:spacing w:lineRule="auto" w:line="240"/>
        <w:ind w:left="-284" w:right="-285" w:firstLine="709"/>
        <w:rPr/>
      </w:pPr>
      <w:r>
        <w:rPr/>
        <w:t>- осуществление надзора за исполнением законов об охране окружающей среды и природопользования, соблюдением экологических прав граждан органами местного самоуправления МО МР «Печора», Печорским городским отделом по охране окружающей среды Минприроды Республики Коми, Территориальным отделом Управления Роспотребнадзора по Республике Коми в г. Печоре (в части осуществления санитарно-эпидемиологического надзора), ФГБУ «Национальный парк «Югыд ва», ГУ РК «Каджеромское лесничество», ГУ РК «Печорское лесничество», их должностными лицами, органами управления и руководителями коммерческих и некоммерческих организаций, осуществляющих свою деятельность на территории МО МР «Печора»</w:t>
      </w:r>
    </w:p>
    <w:p>
      <w:pPr>
        <w:pStyle w:val="Normal"/>
        <w:spacing w:lineRule="auto" w:line="240"/>
        <w:ind w:left="-284" w:right="-285" w:firstLine="709"/>
        <w:rPr/>
      </w:pPr>
      <w:r>
        <w:rPr/>
        <w:t>- осуществление надзора за законностью нормативных правовых актов по вопросам охраны окружающей среды и природопользования в поднадзорных органах, проведение антикоррупционной экспертизы принимаемых поднадзорными органами нормативных правовых актов;</w:t>
      </w:r>
    </w:p>
    <w:p>
      <w:pPr>
        <w:pStyle w:val="Normal"/>
        <w:spacing w:lineRule="auto" w:line="240"/>
        <w:ind w:left="-284" w:right="-285" w:firstLine="709"/>
        <w:rPr/>
      </w:pPr>
      <w:r>
        <w:rPr/>
        <w:t xml:space="preserve">- осуществление надзора за исполнением законов о пожарной безопасности в лесах, о предупреждении и ликвидации чрезвычайных ситуаций природного характера и их последствий; </w:t>
      </w:r>
    </w:p>
    <w:p>
      <w:pPr>
        <w:pStyle w:val="Normal"/>
        <w:spacing w:lineRule="auto" w:line="240"/>
        <w:ind w:left="-284" w:right="-285" w:firstLine="709"/>
        <w:rPr/>
      </w:pPr>
      <w:r>
        <w:rPr/>
        <w:t>- осуществление надзора за исполнением на территории МО ГО «Воркута», МО ГО «Инта», МО ГО «Вуктыл», МО ГО «Ухта», МО ГО «Усинск», МО МР «Сосногорск», МО МР «Печора», МО МР «Троицко-Печоркий», МО МР «Ижемский», МО МР «Усть-Цилемский» требований федерального законодательства при эксплуатации объектов трубопроводного транспорта по транспортировке углеводородного сырья, а также организация и проведение проверок по фактам разливов нефти и нефтепродуктов на таких объектах.</w:t>
      </w:r>
    </w:p>
    <w:p>
      <w:pPr>
        <w:pStyle w:val="Normal"/>
        <w:spacing w:lineRule="auto" w:line="240"/>
        <w:ind w:left="-284" w:right="-285" w:firstLine="709"/>
        <w:rPr/>
      </w:pPr>
      <w:r>
        <w:rPr/>
        <w:t xml:space="preserve">При обнаружении нарушений вышеуказанного законодательства необходимо обращаться в Печорскую природоохранную межрайонную прокуратуру, которая находится по адресу: Республика Коми, г. Печора,             ул. Спортивная, 73 (тел./факс: 7-29-99; 7-42-43; эл. почта: </w:t>
      </w:r>
      <w:r>
        <w:rPr>
          <w:lang w:val="en-US"/>
        </w:rPr>
        <w:t>pechora_pri@prockomi.ru</w:t>
      </w:r>
      <w:r>
        <w:rPr/>
        <w:t xml:space="preserve">).  </w:t>
      </w:r>
    </w:p>
    <w:p>
      <w:pPr>
        <w:pStyle w:val="Normal"/>
        <w:spacing w:lineRule="auto" w:line="240"/>
        <w:ind w:left="-284" w:right="-285" w:firstLine="709"/>
        <w:rPr/>
      </w:pPr>
      <w:r>
        <w:rPr/>
      </w:r>
    </w:p>
    <w:p>
      <w:pPr>
        <w:pStyle w:val="Normal"/>
        <w:spacing w:lineRule="auto" w:line="240"/>
        <w:ind w:left="-284" w:right="-285"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284"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8:19:00Z</dcterms:created>
  <dc:creator>user</dc:creator>
  <dc:description/>
  <cp:keywords/>
  <dc:language>en-US</dc:language>
  <cp:lastModifiedBy>user</cp:lastModifiedBy>
  <cp:lastPrinted>2018-12-16T11:36:00Z</cp:lastPrinted>
  <dcterms:modified xsi:type="dcterms:W3CDTF">2018-12-16T08:54:00Z</dcterms:modified>
  <cp:revision>7</cp:revision>
  <dc:subject/>
  <dc:title/>
</cp:coreProperties>
</file>