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6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Печора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январ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Кравцова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ственное здание, общей площадью 80,6 кв.м., и земельный участок разрешенное использование: для эксплуатации производственного здания, кадастровый номер 11:12:3601001:178, общей площадью 500 кв.м., расположенные  по адресу: Республика Коми, г.Печора, п.Талый, ул.Школьная, д.15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№ 453-р от 19 декабря 201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21.12.2013 г. № 244-24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6 января 2014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ок на участие в аукционе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читать аукцион не состоявшимся в связи с отсутствием заявок на участие в аукцион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Е.И.Кравц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2:00Z</dcterms:created>
  <dc:creator>User</dc:creator>
  <dc:description/>
  <dc:language>en-US</dc:language>
  <cp:lastModifiedBy>Пользователь</cp:lastModifiedBy>
  <cp:lastPrinted>2013-09-11T09:07:00Z</cp:lastPrinted>
  <dcterms:modified xsi:type="dcterms:W3CDTF">2014-01-22T07:22:00Z</dcterms:modified>
  <cp:revision>2</cp:revision>
  <dc:subject/>
  <dc:title>ПРОТОКОЛ № 12</dc:title>
</cp:coreProperties>
</file>