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принятии от органов местного самоуправления городского поселения «Кожва» осуществление части полномочий по организ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городского поселения «Кожва», входящего в состав муниципального образования муниципального района «Печора», утвержденного решением Совета муниципального района «Печора» от 26.02.2015 № 5-34/439, решением Совета городского поселения «Кожва» от 12.12.2017 № 2-10/72, Уставом муниципального образования муниципального района «Печора», Совет муниципального  района «Печор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т органов местного самоуправления городского поселения «Кожва» 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Кож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нансовые средства органов местного самоуправления городского поселения «Кожва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муниципального района «Печора» заключить с администрацией городского поселения «Кожва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Кислицин С.Н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принятия, подлежит официальному опубликованию и распространяется на правоотношения, возникшие с 01 январ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сентября 2018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29/3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8-09-19T15:01:00Z</cp:lastPrinted>
  <dcterms:modified xsi:type="dcterms:W3CDTF">2018-10-02T08:41:00Z</dcterms:modified>
  <cp:revision>9</cp:revision>
  <dc:subject/>
  <dc:title/>
</cp:coreProperties>
</file>