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еления «Приуральское» полномочия по решению вопроса местного значения по обеспечению проживающих в поселении и нужд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жилых помещениях малоимущих граждан жилыми помещ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рганизации содержания муниципального жилищного фон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созданию условий для жилищного строительства, а так 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сельского поселения «Приуральское» от 28.11.2018 №4-19/76, 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сельского поселения «Приуральское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я на исполнение Полномочий, указанных в пункте 1 настоящего решения, с органом местного самоуправления сельского поселения «Приуральск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а местного самоуправления сельского поселения «Приуральское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сельского поселения «Приуральское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120" w:after="200"/>
        <w:ind w:firstLine="567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. Администрации муниципального района «Печора» заключить с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Приуральское»</w:t>
      </w:r>
      <w:r>
        <w:rPr>
          <w:rFonts w:cs="Times New Roman" w:ascii="Times New Roman" w:hAnsi="Times New Roman"/>
          <w:sz w:val="26"/>
          <w:szCs w:val="26"/>
        </w:rPr>
        <w:t xml:space="preserve"> соглашение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ению части полномочий муниципального района «Печора», </w:t>
      </w:r>
      <w:r>
        <w:rPr>
          <w:rFonts w:cs="Times New Roman" w:ascii="Times New Roman" w:hAnsi="Times New Roman"/>
          <w:sz w:val="26"/>
          <w:szCs w:val="26"/>
        </w:rPr>
        <w:t xml:space="preserve">указанных в пункте 1 настоящего реш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01 января 2019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«Печора» -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Н.Н. Паншин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 декабр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31/329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0:00Z</dcterms:created>
  <dc:creator>Кузнецова</dc:creator>
  <dc:description/>
  <cp:keywords/>
  <dc:language>en-US</dc:language>
  <cp:lastModifiedBy>Дячук</cp:lastModifiedBy>
  <cp:lastPrinted>2018-12-21T15:06:00Z</cp:lastPrinted>
  <dcterms:modified xsi:type="dcterms:W3CDTF">2018-12-21T12:08:00Z</dcterms:modified>
  <cp:revision>7</cp:revision>
  <dc:subject/>
  <dc:title/>
</cp:coreProperties>
</file>