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решение Совета муниципального района  «Печора» от 07 апреля 2015 года № 5-35/468 «Об утверждении  Порядка определения размера арендной платы за земельные участки, находящиеся в собственности муниципального образования муниципального района  «Печора», предо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аренду без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07 апреля 2015 года № 5-35/468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В прилож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В таблице пункта 6.2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, строки 2, 3 и 4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 депутатской этике (Хватов М.Б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, распространяется на правоотношения, возникшие с 01 января 2019 года,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дека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1/33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8-12-21T14:56:00Z</cp:lastPrinted>
  <dcterms:modified xsi:type="dcterms:W3CDTF">2018-12-21T11:56:00Z</dcterms:modified>
  <cp:revision>13</cp:revision>
  <dc:subject/>
  <dc:title/>
</cp:coreProperties>
</file>