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мая 2014 года № 5-27/367 «Об утверждении Положения о порядке, условиях и нормах возмещения расходов, связанных со служебными командировками депутатам Совета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 расходов на служебные командировк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0 декабря 2010 года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 и на основании статьи 38 Устава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9 мая 2014 года № 5-27/367 «Об утверждении Положения о порядке, условиях и нормах возмещения расходов, связанных со служебными командировками депутатам Совета муниципального района «Печор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звании решения, Положения после слова «командировками» дополнить словами «руководителям органов местного самоуправления муниципального образования муниципального района «Печор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Пункт 1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Глава муниципального района «Печора» - руководитель администрации (далее - глава муниципального района – руководитель администрации) выезжает в служебные командировки на определенный срок как на территорию Российской Федерации, так и на территорию иностранных государств по собственно принятому распоря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униципального района «Печора» (далее – председатель Совета района) выезжает в служебные командировки на определенный срок, как на территорию Российской Федерации, так и на территорию иностранных государств по собственно принятому распоряжению по вопросам осуществления депутатской деятель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пунктах 2, 3, 5 слова «глава муниципального района «Печора» -» исключить в соответствующих падеж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пунктах 7, 13 слова «глава муниципального района «Печора» -» заменить словами «глава муниципального района – руководитель администрации,» в соответствующих падеж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В пункте 18 слова «главой муниципального района «Печора» -» исключи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настоящего решения возложить на постоянные комиссии Совета муниципального района «Печора» по законности и депутатской этике (Хватов М.Б.) и по бюджету, налогам и экономическому развитию муниципального района (Кислицин С.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</w:rPr>
        <w:t>опубликования и распространяется на правоотношения, возникшие с 21 февраля 2018 го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дека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1/33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5630C4BCD6DCDDD12EE18B2C5FAD550B6BC0155D6BF96088312459CBFDB9E2u11BL" TargetMode="External"/><Relationship Id="rId4" Type="http://schemas.openxmlformats.org/officeDocument/2006/relationships/hyperlink" Target="consultantplus://offline/ref=625630C4BCD6DCDDD12EE18B2C5FAD550B6BC0155D6AFC6988312459CBFDB9E2u11BL" TargetMode="External"/><Relationship Id="rId5" Type="http://schemas.openxmlformats.org/officeDocument/2006/relationships/hyperlink" Target="consultantplus://offline/ref=625630C4BCD6DCDDD12EE18B2C5FAD550B6BC0155D6AFC6988312459CBFDB9E21BC0462CFE30FDCC83BECFu31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Кузнецова</dc:creator>
  <dc:description/>
  <cp:keywords/>
  <dc:language>en-US</dc:language>
  <cp:lastModifiedBy>Дячук</cp:lastModifiedBy>
  <cp:lastPrinted>2018-12-21T16:02:00Z</cp:lastPrinted>
  <dcterms:modified xsi:type="dcterms:W3CDTF">2018-12-21T13:04:00Z</dcterms:modified>
  <cp:revision>10</cp:revision>
  <dc:subject/>
  <dc:title/>
</cp:coreProperties>
</file>