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  <w:tab w:val="center" w:pos="2035" w:leader="none"/>
              </w:tabs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ab/>
              <w:tab/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Печора» от 28 сентября 2018 года № 6-29/310 «Об утверждении  Положения о порядке принятия решений о создании, ре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квидации муниципальных предприятий муниципального образования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2 Гражданского кодекса Российской Федерации, статьей 3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униципальных унитарных предприятиях»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6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«Печора» от 28 сентября 2018 года № 6-29/310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татье 4 Приложения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абзаце 5 части 4.8 исключить слова «финансово-хозяйственной деятельности муниципального предприяти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Часть 4.12 изложить в следующей редакции:</w:t>
      </w:r>
    </w:p>
    <w:p>
      <w:pPr>
        <w:pStyle w:val="Normal"/>
        <w:spacing w:lineRule="atLeast" w:line="2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2. В состав ликвидационной комиссии включаются представители учредителя и ликвидируемого муниципального предприят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Часть 4.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4. С момента назначения ликвидационной комиссии к ней переходят все полномочия по управлению делами муниципального предприятия.»;</w:t>
      </w:r>
    </w:p>
    <w:p>
      <w:pPr>
        <w:pStyle w:val="Normal"/>
        <w:spacing w:lineRule="atLeast" w:line="2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Часть 4.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5. Порядок ликвидации муниципального предприятия определяется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14.11.2002 № 161 «О государственных и муниципальных унитарных предприятиях» и иными нормативными правовыми актами.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нтроль за выполнением настоящего решения возложить на постоянные комиссии Совета муниципального района «Печора» по законности и депутатской этике (Хватов М.Б.) и по бюджету, налогам и экономическому развитию муниципального района (Кислицин С.Н.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принятия, подлежит официальному опубликованию и распространяется на правоотношения, возникшие с 20 ноября 2018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Н.Н. Пан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1/33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7B509AD901C37433C22BE8E9D9D104B1DBFBCC4DAA5B7A594695DDD68E5EE7771F6775M45DH" TargetMode="External"/><Relationship Id="rId4" Type="http://schemas.openxmlformats.org/officeDocument/2006/relationships/hyperlink" Target="consultantplus://offline/ref=E47B509AD901C37433C22BE8E9D9D104B1DBFBCC4DAA5B7A594695DDD68E5EE7771F67774F257EFDMB57H" TargetMode="External"/><Relationship Id="rId5" Type="http://schemas.openxmlformats.org/officeDocument/2006/relationships/hyperlink" Target="consultantplus://offline/ref=E47B509AD901C37433C22BE8E9D9D104B1DBFBCC4DAA5B7A594695DDD68E5EE7771F67774F257EF0MB5EH" TargetMode="External"/><Relationship Id="rId6" Type="http://schemas.openxmlformats.org/officeDocument/2006/relationships/hyperlink" Target="consultantplus://offline/ref=A78AACE977261808F6D4F9B684E3A0F78AD7862F9B6CDBC3588025952919675C3AKD61M" TargetMode="External"/><Relationship Id="rId7" Type="http://schemas.openxmlformats.org/officeDocument/2006/relationships/hyperlink" Target="consultantplus://offline/ref=A78AACE977261808F6D4F9B684E3A0F78AD7862F9B6CDBC3588025952919675C3AKD61M" TargetMode="External"/><Relationship Id="rId8" Type="http://schemas.openxmlformats.org/officeDocument/2006/relationships/hyperlink" Target="consultantplus://offline/ref=AFCD5065B498711D8A7130CEF32FD04857ADE92EA8C1378E8879419F2D347AFEFAF080595CFFA96DY3i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1:00Z</dcterms:created>
  <dc:creator>Кузнецова</dc:creator>
  <dc:description/>
  <cp:keywords/>
  <dc:language>en-US</dc:language>
  <cp:lastModifiedBy>Дячук</cp:lastModifiedBy>
  <cp:lastPrinted>2018-12-21T15:25:00Z</cp:lastPrinted>
  <dcterms:modified xsi:type="dcterms:W3CDTF">2018-12-21T12:53:00Z</dcterms:modified>
  <cp:revision>4</cp:revision>
  <dc:subject/>
  <dc:title/>
</cp:coreProperties>
</file>