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51205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ЧОРА»</w:t>
            </w:r>
          </w:p>
          <w:p>
            <w:pPr>
              <w:pStyle w:val="Heading9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УНИЦИПАЛЬНÖЙ  РАЙОНА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Р Е Ш Е Н И Е </w:t>
      </w:r>
    </w:p>
    <w:p>
      <w:pPr>
        <w:pStyle w:val="Heading8"/>
        <w:rPr/>
      </w:pPr>
      <w:r>
        <w:rPr/>
        <w:t>К Ы В К Ö Р Т Ö 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7546" w:leader="none"/>
              </w:tabs>
              <w:ind w:left="-108" w:right="1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размера платы за пользование жилым помещением (плата за наем) муниципального жилищного фонда, находящегося на территории муниципального района «Печор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держания общего имущества в многоквартирном доме», утвержденными Постановлением Правительства Российской Федерации от 13.08.2006 № 491, Совет муниципального района «Печора»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 и ввести в действие размер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3%D0%BE%D1%80%D0%BB%D0%B0%D0%BD%D0%BE%D0%B2%D0%B0%5CDesktop%5C%D0%A1%D0%9E%D0%92%D0%95%D0%A2%5C%D0%A0%D0%B5%D1%88%D0%B5%D0%BD%D0%B8%D0%B5%20%D0%A1%D0%BE%D0%B2%D0%B5%D1%82%D0%B0%20%D0%9C%D0%9E%20%D0%BC%D1%83%D0%BD%D0%B8%D1%86%D0%B8%D0%BF%D0%B0%D0%BB%D1%8C%D0%BD%D0%BE%D0%B3%D0%BE%20%D1%80%D0%B0%D0%B9%D0%BE%D0%BD%D0%B0%20%20%D0%9F%D0%B5%D1%87%D0%BE%D1%80%D0%B0%20%20%D0%BE%D1%82%2020_11_20.rtf" \l "Par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латы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 пользование жилым помещением (платы за наем) по договорам социального найма и договорам найма жилых помещений муниципального жилищного фонда, 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вета муниципального района «Печора» от 20 ноября 2012 года № 5-12/194 «Об установлении размера платы за пользование жилым помещением (плата за наем) муниципального жилищного фонда, находящегося на территории муниципального района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постоянные комиссии Совета муниципального района «Печора» по бюджету, налогам и экономическому развитию муниципального района (Родинский О.А.) и по вопросам социальной политики (Амонариев А.А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01 января 2014 года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Глава  муниципального района «Печора» -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вета района                                                                    С.Н. Кислицин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г. Печор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26 ноября 2013 года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-20/291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0" w:name="Par25"/>
      <w:bookmarkEnd w:id="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Печора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ноября 2013 года № 5-20/291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Par30"/>
      <w:bookmarkStart w:id="2" w:name="Par30"/>
      <w:bookmarkEnd w:id="2"/>
    </w:p>
    <w:p>
      <w:pPr>
        <w:pStyle w:val="ConsPlusNormal"/>
        <w:jc w:val="center"/>
        <w:rPr/>
      </w:pP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%D0%93%D0%BE%D1%80%D0%BB%D0%B0%D0%BD%D0%BE%D0%B2%D0%B0%5CDesktop%5C%D0%A1%D0%9E%D0%92%D0%95%D0%A2%5C%D0%A0%D0%B5%D1%88%D0%B5%D0%BD%D0%B8%D0%B5%20%D0%A1%D0%BE%D0%B2%D0%B5%D1%82%D0%B0%20%D0%9C%D0%9E%20%D0%BC%D1%83%D0%BD%D0%B8%D1%86%D0%B8%D0%BF%D0%B0%D0%BB%D1%8C%D0%BD%D0%BE%D0%B3%D0%BE%20%D1%80%D0%B0%D0%B9%D0%BE%D0%BD%D0%B0%20%20%D0%9F%D0%B5%D1%87%D0%BE%D1%80%D0%B0%20%20%D0%BE%D1%82%2020_11_20.rtf" \l "Par3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лат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ользование жилым помещением (платы за наем) по договора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найма и договорам найма жилых помещен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жилищного фонд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75"/>
        <w:gridCol w:w="2085"/>
        <w:gridCol w:w="41"/>
        <w:gridCol w:w="2839"/>
      </w:tblGrid>
      <w:tr>
        <w:trPr>
          <w:trHeight w:val="8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жилого дома</w:t>
            </w:r>
          </w:p>
        </w:tc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авка оплаты за наем жилья в месяц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без НДС) за 1 кв. м общей площ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яц, руб.</w:t>
            </w:r>
          </w:p>
        </w:tc>
      </w:tr>
      <w:tr>
        <w:trPr>
          <w:trHeight w:val="10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 жилищ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у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ходящему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. Печоре</w:t>
            </w:r>
          </w:p>
        </w:tc>
        <w:tc>
          <w:tcPr>
            <w:tcW w:w="2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жилищному фонд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щемуся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оселках 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и сельски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населенных пунктах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" w:name="Par46"/>
            <w:bookmarkEnd w:id="3"/>
            <w:r>
              <w:rPr>
                <w:sz w:val="26"/>
                <w:szCs w:val="26"/>
              </w:rPr>
              <w:t xml:space="preserve">Крупнопанельные: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лифтом   со   всеми   вид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лифта   со   всеми   вид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 одного   и   более   ви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" w:name="Par57"/>
            <w:bookmarkEnd w:id="4"/>
            <w:r>
              <w:rPr>
                <w:sz w:val="26"/>
                <w:szCs w:val="26"/>
              </w:rPr>
              <w:t xml:space="preserve">Кирпичные: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 лифтом   со   всеми   вид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лифта   со   всеми   видам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 одного   и   более   ви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5" w:name="Par68"/>
            <w:bookmarkEnd w:id="5"/>
            <w:r>
              <w:rPr>
                <w:sz w:val="26"/>
                <w:szCs w:val="26"/>
              </w:rPr>
              <w:t xml:space="preserve">Шлакоблочные: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 всеми видами благоустройства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 одного   и   более   ви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6" w:name="Par75"/>
            <w:bookmarkEnd w:id="6"/>
            <w:r>
              <w:rPr>
                <w:sz w:val="26"/>
                <w:szCs w:val="26"/>
              </w:rPr>
              <w:t xml:space="preserve">Деревянные (брусчатые, каркасно-засыпные, сборно-щитовые):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о всеми видами благоустройства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  одного   и   более   вид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а                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веранд, лоджий и террас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5 ст.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Ф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ленные размеры платы за наем жилья определяются произведением, исходя из общей площади жилого помещения и установленного размера платы за 1 квадратный метр общей площади жил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лата за наем жилья не взимается в жилых помещениях, принадлежащих гражданам на праве собственности (включая приватизированное жилье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</w:t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uppressAutoHyphens w:val="fals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>
      <w:suppressAutoHyphens w:val="true"/>
      <w:autoSpaceDE w:val="false"/>
    </w:pPr>
    <w:rPr>
      <w:sz w:val="28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278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iCs/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ind w:firstLine="567"/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77AFAA9EBA54F17AA6C4A2587609B61B1D65CC9E0A9B93112DE701237A3DF27593D6325D9BF868t4H7L" TargetMode="External"/><Relationship Id="rId4" Type="http://schemas.openxmlformats.org/officeDocument/2006/relationships/hyperlink" Target="consultantplus://offline/ref=C477AFAA9EBA54F17AA6C4A2587609B61B1D6BCF9F089B93112DE701237A3DF27593D6325D9AF962t4HEL" TargetMode="External"/><Relationship Id="rId5" Type="http://schemas.openxmlformats.org/officeDocument/2006/relationships/hyperlink" Target="consultantplus://offline/ref=C477AFAA9EBA54F17AA6DAAF4E1A57B21C1233C79C0D96C54B72BC5C747337A5t3H2L" TargetMode="External"/><Relationship Id="rId6" Type="http://schemas.openxmlformats.org/officeDocument/2006/relationships/hyperlink" Target="consultantplus://offline/ref=C477AFAA9EBA54F17AA6C4A2587609B61B1D65CC9E0A9B93112DE701237A3DF27593D6325D9AF863t4H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2:00Z</dcterms:created>
  <dc:creator>Лидер</dc:creator>
  <dc:description/>
  <cp:keywords/>
  <dc:language>en-US</dc:language>
  <cp:lastModifiedBy>Дячук</cp:lastModifiedBy>
  <cp:lastPrinted>2013-12-04T18:16:00Z</cp:lastPrinted>
  <dcterms:modified xsi:type="dcterms:W3CDTF">2013-12-04T14:16:00Z</dcterms:modified>
  <cp:revision>45</cp:revision>
  <dc:subject/>
  <dc:title>ПЕЧОРА  КАР ДА СЫ  УЛÖ</dc:title>
</cp:coreProperties>
</file>