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3989533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муниципального района «Печора» от 22 декабря 2006 года № 3-36/516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порядке передачи  в аренду имущества, 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 xml:space="preserve">находящегося в собственности муниципального района «Печора»,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 базовой ставки арендной платы на 2007 год</w:t>
      </w:r>
      <w:r>
        <w:rPr>
          <w:b/>
          <w:sz w:val="26"/>
          <w:szCs w:val="26"/>
          <w:lang w:val="ru-RU"/>
        </w:rPr>
        <w:t>»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муниципального образования муниципального района «Печора», в целях повышения эффективности использования муниципального имущества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решение Совета муниципального района «Печора» от 22 декабря 2006 года № 3-36/516 «Об утверждении Положения о порядке передачи в аренду имущества, находящегося в собственности муниципального района «Печора», и базовой ставки арендной платы на 2007 год», следующие изменения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Абзац 31 пункта 1 приложения 6 к Положению о порядке передачи в аренду имущества, находящегося в собственности муниципального района «Печора» после слов «1,0 – складские помещения» дополнить словами «помещения, используемые для проживания;».</w:t>
      </w:r>
    </w:p>
    <w:p>
      <w:pPr>
        <w:pStyle w:val="31"/>
        <w:suppressAutoHyphens w:val="false"/>
        <w:autoSpaceDE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 xml:space="preserve">официального опубликования.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Глава муниципального района «Печора» -                                                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С.Н. Кислицин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26 ноября 2013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0/295</w:t>
      </w:r>
    </w:p>
    <w:p>
      <w:pPr>
        <w:pStyle w:val="Normal"/>
        <w:tabs>
          <w:tab w:val="clear" w:pos="720"/>
          <w:tab w:val="left" w:pos="1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4:00Z</dcterms:created>
  <dc:creator>Лидер</dc:creator>
  <dc:description/>
  <cp:keywords/>
  <dc:language>en-US</dc:language>
  <cp:lastModifiedBy>Дячук</cp:lastModifiedBy>
  <cp:lastPrinted>2013-12-04T18:43:00Z</cp:lastPrinted>
  <dcterms:modified xsi:type="dcterms:W3CDTF">2013-12-04T14:43:00Z</dcterms:modified>
  <cp:revision>105</cp:revision>
  <dc:subject/>
  <dc:title>ПЕЧОРА  КАР ДА СЫ  УЛÖ</dc:title>
</cp:coreProperties>
</file>