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1529223611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  <w:t>О дополнительном нерабочем праздничном д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22 августа – День Республики Коми - является государственным праздником Республики Коми на основании Закона Республики Коми от 05 мая 2014 года № 30-РЗ «О Дне Республики Коми», руководствуясь статьей 26 Устава муниципального образования муниципального  района  «Печора»,  Совет  муниципального района  «Печора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22 августа является дополнительным нерабочим праздничным днем, который отмечает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выходного дня и праздничного дня, указанного в первом абзаце настоящего пункта, выходной день на следующий после праздничного рабочий день не перенос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едоставление дополнительного нерабочего праздничного дня в органах местного самоуправления муниципального образования муниципального района «Печора», муниципальных учреждениях муниципального образования муниципального района «Печора» осуществляется за счет средств бюджета муниципального образования муниципального района «Печора», предусмотренных на содержание указанных органов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просы, связанные с праздничным днем, указанным в первом абзаце пункта 1 настоящего Решения, не урегулированные настоящим Решением, разрешаются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 предоставления дополнительного нерабочего праздничного дня в   организациях иных форм собственности, расположенных на территории муниципального образования муниципального района «Печора», решаются ими самостоятельно с учетом положений федерального законод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ые комиссии Совета муниципального района «Печора» по законности и работе с общественными организациями (Аликин Ю.А.) и по бюджету, налогам и экономическому развитию муниципального района (Родинский О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«Печора» -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района                                                                С.Н. Кислици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ч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ля 2014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28/387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44:00Z</dcterms:created>
  <dc:creator>ConsultantPlus</dc:creator>
  <dc:description/>
  <cp:keywords/>
  <dc:language>en-US</dc:language>
  <cp:lastModifiedBy>Дячук</cp:lastModifiedBy>
  <cp:lastPrinted>2014-07-07T14:16:00Z</cp:lastPrinted>
  <dcterms:modified xsi:type="dcterms:W3CDTF">2014-07-07T10:20:00Z</dcterms:modified>
  <cp:revision>82</cp:revision>
  <dc:subject/>
  <dc:title>ПРОЕКТ</dc:title>
</cp:coreProperties>
</file>