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назначении выборов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вета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8, пунктами 1, 3, 7 статьи 10 Федерального закона от 12 июня 2002 года № 67-ФЗ «Об основных принципах избирательных прав и права на участие в референдуме граждан Российской Федерации» и статьями 13, 25 Устава муниципального образования муниципального района «Печора»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выборы депутатов Совета муниципального района «Печора» шестого созыва на 13 сентября 201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вета района                                                                    А.И. Ба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июня 2015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37/4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54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7:00Z</dcterms:created>
  <dc:creator>Кузнецова</dc:creator>
  <dc:description/>
  <cp:keywords/>
  <dc:language>en-US</dc:language>
  <cp:lastModifiedBy>Кузнецова</cp:lastModifiedBy>
  <cp:lastPrinted>2015-06-17T09:32:00Z</cp:lastPrinted>
  <dcterms:modified xsi:type="dcterms:W3CDTF">2015-06-17T06:33:00Z</dcterms:modified>
  <cp:revision>10</cp:revision>
  <dc:subject/>
  <dc:title/>
</cp:coreProperties>
</file>