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33"/>
        <w:gridCol w:w="4038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>от 29 мая 2014 года № 5-27/367 «Об утверждении Положения о порядке, условиях и нормах возмещения расходов, связанных со служебными командировками депутатам Совета муниципального района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еспублики Коми от 20 декабря 2010 года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 и на основании статьи 31 Устав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муниципального района «Печора» от 29 мая 2014 года № 5-27/367 «Об утверждении Положения о порядке, условиях и нормах возмещения расходов, связанных со служебными командировками депутатам Совета муниципального района «Печор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реш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ункте 3, абзаце двадцать шестом пункта 7 слово «задание» в соответствующем падеже заменить словом «поручение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На основании решения главы муниципального района «Печора» -председателя Совета района лицо, ответственное за оформление служебных командировок, готовит проект распоряжения о направлении депутата Совета муниципального района «Печора» или главы муниципального района «Печора» -председателя Совета района в командировку. В нем указывается фамилия, имя, отчество командированного, место, а также срок и цель командировки, основание издания распоряж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Фактический срок пребывания в месте командирования определяется по проездным документам, представляемым командированным по возвращении из служебной командировк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ункт 10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Абзац первый пункта 1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При направлении (выезде)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Пункт 2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 Лица, прибывшие из служебной командировки, обязаны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услуги по предварительной продаже билетов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ые комиссии Совета муниципального района «Печора» по законности и работе с общественными организациями (Аликин Ю.А.) и по бюджету, налогам и экономическому развитию муниципального района (Родинский О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Совета района</w:t>
        <w:tab/>
        <w:t xml:space="preserve">                                                                        А.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еч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7/4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44:00Z</dcterms:created>
  <dc:creator>ConsultantPlus</dc:creator>
  <dc:description/>
  <cp:keywords/>
  <dc:language>en-US</dc:language>
  <cp:lastModifiedBy>Кузнецова</cp:lastModifiedBy>
  <cp:lastPrinted>2015-06-18T15:42:00Z</cp:lastPrinted>
  <dcterms:modified xsi:type="dcterms:W3CDTF">2015-06-18T12:42:00Z</dcterms:modified>
  <cp:revision>118</cp:revision>
  <dc:subject/>
  <dc:title>ПРОЕКТ</dc:title>
</cp:coreProperties>
</file>