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33"/>
        <w:gridCol w:w="4038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«Печора» от </w:t>
      </w:r>
      <w:r>
        <w:rPr>
          <w:b/>
          <w:bCs/>
          <w:sz w:val="26"/>
          <w:szCs w:val="26"/>
        </w:rPr>
        <w:t>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37</w:t>
        </w:r>
      </w:hyperlink>
      <w:r>
        <w:rPr>
          <w:bCs/>
          <w:sz w:val="26"/>
          <w:szCs w:val="26"/>
        </w:rPr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статьями 26, 38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от 18 октября 2012 года № 5-11/180 «</w:t>
      </w:r>
      <w:r>
        <w:rPr>
          <w:bCs/>
          <w:sz w:val="26"/>
          <w:szCs w:val="26"/>
        </w:rPr>
        <w:t>Об утверждении Положения о порядке проведения конкурса на замещение должности главы администрации муниципального района «Печора</w:t>
      </w:r>
      <w:r>
        <w:rPr>
          <w:sz w:val="26"/>
          <w:szCs w:val="26"/>
        </w:rPr>
        <w:t>» следующие изменения: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решения слова «9 человек» заменить словами «8 человек».</w:t>
      </w:r>
    </w:p>
    <w:p>
      <w:pPr>
        <w:pStyle w:val="3"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>1.2. В приложении 1 к решению: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5 слова «9 человек» заменить словами «8 человек».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Абзац второй пункта 5 изложить в следующей редакции: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 формировании конкурсной комиссии одна четвертая членов конкурсной комиссии назначается Советом муниципального района «Печора», одна четвертая – Советом городского поселения «Печора», а половина – в соответствии с абзацем пятым части 5 статьи 37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31 слова «4 года» заменить словами «5 лет».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Совета района</w:t>
        <w:tab/>
        <w:t xml:space="preserve">                                                                        А.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еч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1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7/4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A202DD3E4D6354EC47316E5B06164F70C619F29B0379F5F2A6002F84A4913DF417036FB73DAC3F22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8:00Z</dcterms:created>
  <dc:creator>Customer</dc:creator>
  <dc:description/>
  <dc:language>en-US</dc:language>
  <cp:lastModifiedBy>Кузнецова</cp:lastModifiedBy>
  <cp:lastPrinted>2015-06-18T16:03:00Z</cp:lastPrinted>
  <dcterms:modified xsi:type="dcterms:W3CDTF">2015-06-24T09:48:00Z</dcterms:modified>
  <cp:revision>2</cp:revision>
  <dc:subject/>
  <dc:title/>
</cp:coreProperties>
</file>