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35"/>
        <w:gridCol w:w="4036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 РАЙОНА  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</w:tr>
    </w:tbl>
    <w:p>
      <w:pPr>
        <w:pStyle w:val="Heading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  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К Ы В К Ö Р Т Ö Д </w:t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8"/>
        <w:rPr>
          <w:szCs w:val="28"/>
        </w:rPr>
      </w:pPr>
      <w:r>
        <w:rPr>
          <w:szCs w:val="28"/>
        </w:rPr>
        <w:t>О внесении изменений в решение Совета муниципального района «Печора» от 20 ноября 2007 года  № 4-5/62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3 Закона РФ от 19 февраля 1993 года  </w:t>
        <w:br/>
        <w:t xml:space="preserve">№ 4520-1 «О государственных гарантиях и компенсациях для лиц, работающих и проживающих в районах Крайнего Севера и приравненных к ним местностях» и статьёй 26 Устава муниципального образования муниципального района «Печора» Совет муниципального района «Печора» </w:t>
        <w:br/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муниципального района «Печора» от 20 ноября 2007 года № 4-5/62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 следующие 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2 приложения к решению изложить в редакции:</w:t>
      </w:r>
    </w:p>
    <w:p>
      <w:pPr>
        <w:pStyle w:val="Normal"/>
        <w:widowControl w:val="false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«Лица, проживающие в районах Крайнего Севера, являющиеся работниками организаций (далее - работники), имеют право на оплачиваемый один раз в два года за счет средств работодателя (организации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 же  на оплату стоимости провоза багажа весом до 30 килограммов без учета  количества багажа, разрешенного для бесплатного провоза по билету на тот вид транспорта, которым следует работник.».</w:t>
      </w:r>
    </w:p>
    <w:p>
      <w:pPr>
        <w:pStyle w:val="Normal"/>
        <w:widowControl w:val="false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 О.А.).</w:t>
      </w:r>
    </w:p>
    <w:p>
      <w:pPr>
        <w:pStyle w:val="Normal"/>
        <w:widowControl w:val="false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«Печор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района</w:t>
        <w:tab/>
        <w:t xml:space="preserve">         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ч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7/4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8:00Z</dcterms:created>
  <dc:creator>Кисель С.Н.</dc:creator>
  <dc:description/>
  <cp:keywords/>
  <dc:language>en-US</dc:language>
  <cp:lastModifiedBy>Кузнецова</cp:lastModifiedBy>
  <cp:lastPrinted>2015-06-22T11:42:00Z</cp:lastPrinted>
  <dcterms:modified xsi:type="dcterms:W3CDTF">2015-06-22T08:43:00Z</dcterms:modified>
  <cp:revision>17</cp:revision>
  <dc:subject/>
  <dc:title>РЕШЕНИЕ</dc:title>
</cp:coreProperties>
</file>