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35"/>
        <w:gridCol w:w="4036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8"/>
        <w:rPr/>
      </w:pPr>
      <w:r>
        <w:rPr/>
        <w:t xml:space="preserve">Р Е Ш Е Н И Е   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Cs w:val="28"/>
        </w:rPr>
      </w:pPr>
      <w:r>
        <w:rPr>
          <w:szCs w:val="28"/>
        </w:rPr>
        <w:t>О приостановлении действия статьи 15(1) Положения о муниципальной службе в муниципальном образовании муниципального района «Печора», утвержденного решением Совета муниципального района «Печора»  от 23 декабря 2009 года № 4-20/393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аконом Республики Коми от  27  апреля  2015  года № 25-РЗ «О приостановлении действия пункта 12 части 1 статьи 2 Закона Республики Коми «О государственных гарантиях лицам, замещающим отдельные государственные должности Республики Коми», в соответствии со статьей 26 Устава муниципального образования муниципального района  «Печора»  Совет  муниципального  района  «Печора» </w:t>
      </w:r>
      <w:r>
        <w:rPr>
          <w:b/>
          <w:sz w:val="28"/>
          <w:szCs w:val="28"/>
        </w:rPr>
        <w:t>р е ш и л:</w:t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остановить до 1 января 2016 года действие статьи 15(1) Положения о муниципальной службе в муниципальном образовании муниципального района «Печора», утвержденного решением Совета муниципального района «Печора»  от 23 декабря 2009 года № 4-20/39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настоящего решения возложить на постоянные комиссии Совета муниципального района «Печора» по законности и работе с общественными организациями (Аликин Ю.А.), по бюджету, налогам и экономическому развитию муниципального района (Родинский О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района</w:t>
        <w:tab/>
        <w:t xml:space="preserve">  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ч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7/484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8:00Z</dcterms:created>
  <dc:creator>Кисель С.Н.</dc:creator>
  <dc:description/>
  <cp:keywords/>
  <dc:language>en-US</dc:language>
  <cp:lastModifiedBy>Кузнецова</cp:lastModifiedBy>
  <cp:lastPrinted>2015-06-18T16:54:00Z</cp:lastPrinted>
  <dcterms:modified xsi:type="dcterms:W3CDTF">2015-06-18T13:54:00Z</dcterms:modified>
  <cp:revision>25</cp:revision>
  <dc:subject/>
  <dc:title>РЕШЕНИЕ</dc:title>
</cp:coreProperties>
</file>