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83"/>
        <w:gridCol w:w="3924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  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Печора» от 11 февраля 2014 года № 5-23/332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</w:t>
      </w:r>
      <w:r>
        <w:rPr>
          <w:b/>
          <w:szCs w:val="28"/>
        </w:rPr>
        <w:t xml:space="preserve">Положения об </w:t>
      </w:r>
      <w:r>
        <w:rPr>
          <w:b/>
          <w:bCs/>
          <w:szCs w:val="28"/>
        </w:rPr>
        <w:t>управлении муниципальной собственностью муниципального района «Печора»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uppressAutoHyphens w:val="false"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ей 26 Устава муниципального образования муниципального района  «Печора», Совет муниципального района «Печора» </w:t>
      </w:r>
      <w:r>
        <w:rPr>
          <w:b/>
          <w:bCs/>
          <w:szCs w:val="28"/>
        </w:rPr>
        <w:t>р е ш и л :</w:t>
      </w:r>
    </w:p>
    <w:p>
      <w:pPr>
        <w:pStyle w:val="3"/>
        <w:suppressAutoHyphens w:val="false"/>
        <w:autoSpaceDE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true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Внести в решение Совета </w:t>
      </w:r>
      <w:r>
        <w:rPr>
          <w:bCs/>
          <w:szCs w:val="28"/>
        </w:rPr>
        <w:t xml:space="preserve">муниципального района «Печора» от 11 февраля 2014 года № 5-23/332 «Об утверждении </w:t>
      </w:r>
      <w:r>
        <w:rPr>
          <w:szCs w:val="28"/>
        </w:rPr>
        <w:t xml:space="preserve">Положения об </w:t>
      </w:r>
      <w:r>
        <w:rPr>
          <w:bCs/>
          <w:szCs w:val="28"/>
        </w:rPr>
        <w:t>управлении муниципальной собственностью муниципального района «Печора» следующие изменения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true"/>
        <w:ind w:left="0" w:firstLine="567"/>
        <w:jc w:val="both"/>
        <w:rPr/>
      </w:pPr>
      <w:r>
        <w:rPr>
          <w:bCs/>
          <w:szCs w:val="28"/>
        </w:rPr>
        <w:t>В Положении об управлении муниципальной собственностью муниципального района «Печора»:</w:t>
      </w:r>
    </w:p>
    <w:p>
      <w:pPr>
        <w:pStyle w:val="3"/>
        <w:tabs>
          <w:tab w:val="clear" w:pos="708"/>
          <w:tab w:val="left" w:pos="1276" w:leader="none"/>
        </w:tabs>
        <w:suppressAutoHyphens w:val="false"/>
        <w:autoSpaceDE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. В пункте «о» статьи 5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лова «без проведения процедуры торгов» исключить.</w:t>
      </w:r>
    </w:p>
    <w:p>
      <w:pPr>
        <w:pStyle w:val="3"/>
        <w:suppressAutoHyphens w:val="false"/>
        <w:autoSpaceDE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2. В пункте «м» статьи 6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лово «осуществляют» заменить словом «осуществляет»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true"/>
        <w:ind w:left="0" w:firstLine="567"/>
        <w:jc w:val="both"/>
        <w:rPr/>
      </w:pPr>
      <w:r>
        <w:rPr>
          <w:bCs/>
          <w:szCs w:val="28"/>
        </w:rPr>
        <w:t xml:space="preserve">Часть 3 статьи 10 главы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после слов «в порядке, установленном законодательством Российской Федерации» дополнить словами «законодательством Республики Коми и правовыми актами муниципального района «Печора». </w:t>
      </w:r>
    </w:p>
    <w:p>
      <w:pPr>
        <w:pStyle w:val="3"/>
        <w:tabs>
          <w:tab w:val="clear" w:pos="708"/>
          <w:tab w:val="left" w:pos="1276" w:leader="none"/>
        </w:tabs>
        <w:suppressAutoHyphens w:val="false"/>
        <w:autoSpaceDE w:val="true"/>
        <w:ind w:firstLine="567"/>
        <w:jc w:val="both"/>
        <w:rPr/>
      </w:pPr>
      <w:r>
        <w:rPr>
          <w:bCs/>
          <w:szCs w:val="28"/>
        </w:rPr>
        <w:t xml:space="preserve">1.1.4.  Часть 5 статьи 10 главы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3"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«5. С согласия Комитета арендодателем недвижимого Имущества и особо ценного движимого Имущества, закрепленными за муниципальным автономным учреждением муниципального района «Печора», а также приобретенными за счет средств, выделенных из бюджета муниципального района «Печора» на приобретение этого имущества, выступает муниципальное автономное учреждение муниципального района «Печора» в порядке, установленном законодательством Российской Федерации, законодательством Республики Коми и правовыми актами муниципального района «Печора».</w:t>
      </w:r>
    </w:p>
    <w:p>
      <w:pPr>
        <w:pStyle w:val="3"/>
        <w:suppressAutoHyphens w:val="false"/>
        <w:autoSpaceDE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С согласия Комитета арендодателем особо ценного движимого Имущества, закрепленного за муниципальным бюджетным учреждением муниципального района «Печора», а также приобретенного за счет средств, выделенных из бюджета муниципального района «Печора» на приобретение этого имущества и недвижимого Имущества, выступает муниципальное бюджетное учреждение муниципального района «Печора» в порядке, установленном законодательством Российской Федерации, законодательством Республики Коми и правовыми актами муниципального района «Печора».</w:t>
      </w:r>
    </w:p>
    <w:p>
      <w:pPr>
        <w:pStyle w:val="3"/>
        <w:suppressAutoHyphens w:val="false"/>
        <w:autoSpaceDE w:val="true"/>
        <w:ind w:firstLine="567"/>
        <w:jc w:val="both"/>
        <w:rPr/>
      </w:pPr>
      <w:r>
        <w:rPr>
          <w:bCs/>
          <w:szCs w:val="28"/>
        </w:rPr>
        <w:t>Арендодателем иного Имущества, не указанного в первом и втором абзацах настоящей части, выступает муниципальное автономное или бюджетное учреждение муниципального района «Печора».».</w:t>
      </w:r>
    </w:p>
    <w:p>
      <w:pPr>
        <w:pStyle w:val="3"/>
        <w:suppressAutoHyphens w:val="false"/>
        <w:autoSpaceDE w:val="true"/>
        <w:ind w:firstLine="567"/>
        <w:jc w:val="both"/>
        <w:rPr/>
      </w:pPr>
      <w:r>
        <w:rPr>
          <w:bCs/>
          <w:szCs w:val="28"/>
        </w:rPr>
        <w:t xml:space="preserve">1.1.5. Часть 6 статьи 10 главы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 В полном объеме в местный бюджет зачисляются следующие неналоговые доходы от сдачи в аренду объектов Казны и имущества, закрепленного на праве оперативного управления за муниципальными казенными учреждениями и органами мест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ни за просрочку внесения арендной плат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ойка за неисполнение условий договоров арен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родажи права на заключение договора аренды, в том числе пени за просрочку данного платеж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неналоговых доходов, поступающих в местный бюджет, является Комит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Доходы, полученные муниципальными бюджетными и автономными учреждениями от сдачи в аренду имущества, закрепленного за ними на праве оперативного управления, поступают на счет соответствующих бюджетных и автономных учрежд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ни за просрочку внесения арендной плат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ойка за неисполнение условий договоров аренд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родажи права на заключение договора аренды, в том числе пени за просрочку данного платеж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6. Часть 7 статьи 10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В части 3 статьи 11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с согласия Комитета» заменить словами «с согласия Совета муниципального района «Печо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8. Часть 5 статьи 11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С согласия Совета муниципального района «Печора» ссудодателем недвижимого Имущества и особо ценного движимого имущества, закрепленными за муниципальным автономным учреждением муниципального района «Печора», а также приобретенными указанным учреждением за счет средств, выделенных из бюджета муниципального района «Печора» на приобретение этого имущества, выступает автономное учреждение муниципального района «Печора» в порядке, установленном законодательством Российской Федерации.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гласия Совета муниципального района «Печора» ссудодателем особо ценного движимого имущества, закрепленного за муниципальным бюджетным учреждением муниципального района «Печора», а также приобретенным указанным учреждением за счет средств, выделенных из бюджета муниципального района «Печора» на приобретение этого имущества, и недвижимого Имущества выступает бюджетное учреждение муниципального района «Печора» в порядке, установленном законодательством Российской Федерации.».</w:t>
      </w:r>
    </w:p>
    <w:p>
      <w:pPr>
        <w:pStyle w:val="3"/>
        <w:suppressAutoHyphens w:val="false"/>
        <w:autoSpaceDE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Ссудодателем иного Имущества, не указанного в первом и втором абзацах настоящей части, выступает муниципальное автономное или бюджетное учреждение муниципального района «Печора».».</w:t>
      </w:r>
    </w:p>
    <w:p>
      <w:pPr>
        <w:pStyle w:val="3"/>
        <w:suppressAutoHyphens w:val="false"/>
        <w:autoSpaceDE w:val="tru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uppressAutoHyphens w:val="false"/>
        <w:autoSpaceDE w:val="true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3"/>
        <w:suppressAutoHyphens w:val="false"/>
        <w:autoSpaceDE w:val="tru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3"/>
        <w:suppressAutoHyphens w:val="false"/>
        <w:autoSpaceDE w:val="true"/>
        <w:ind w:firstLine="567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3"/>
        <w:suppressAutoHyphens w:val="fals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</w:t>
        <w:tab/>
        <w:t xml:space="preserve">                                                               А.И. Ба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ч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7/493</w:t>
      </w:r>
    </w:p>
    <w:p>
      <w:pPr>
        <w:pStyle w:val="3"/>
        <w:suppressAutoHyphens w:val="fals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9:00Z</dcterms:created>
  <dc:creator>Alex</dc:creator>
  <dc:description/>
  <cp:keywords/>
  <dc:language>en-US</dc:language>
  <cp:lastModifiedBy>Кузнецова</cp:lastModifiedBy>
  <cp:lastPrinted>2015-06-22T10:10:00Z</cp:lastPrinted>
  <dcterms:modified xsi:type="dcterms:W3CDTF">2015-06-22T07:10:00Z</dcterms:modified>
  <cp:revision>3</cp:revision>
  <dc:subject/>
  <dc:title/>
</cp:coreProperties>
</file>