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 »    декабря 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22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организации государственной итоговой аттестации обучающихся, освоивших образовательные программы среднего общего образования в 2014 год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о исполнение распоряжения  Правительства Республики Коми от 16.12.2013г. № 472-р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Начальнику Управления образования муниципального района «Печора» Менникову В.Е.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Обеспечить информирование участников  единого государственного экзамена  и их родителей (законных представителей) о порядке проведения единого государственного экзамена и последствиях нарушения  процедуры проведения экзамена (срок - постоянно);</w:t>
      </w:r>
    </w:p>
    <w:p>
      <w:pPr>
        <w:pStyle w:val="Normal"/>
        <w:ind w:firstLine="708"/>
        <w:jc w:val="both"/>
        <w:rPr/>
      </w:pPr>
      <w:r>
        <w:rPr>
          <w:szCs w:val="26"/>
        </w:rPr>
        <w:t>1.2.Возложить персональную ответственность на руководителей  муниципальных общеобразовательных организаций за подготовку и результаты  государственной итоговой аттестации обучающихся (срок - постоянно)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3.Использовать механизм  целевой  контрактной подготовки педагогов для обеспечения сельских школ педагогическими кадрами (срок - постоянно).</w:t>
      </w:r>
    </w:p>
    <w:p>
      <w:pPr>
        <w:pStyle w:val="Normal"/>
        <w:ind w:firstLine="708"/>
        <w:jc w:val="both"/>
        <w:rPr/>
      </w:pPr>
      <w:r>
        <w:rPr>
          <w:szCs w:val="26"/>
        </w:rPr>
        <w:t>1.4.</w:t>
      </w:r>
      <w:r>
        <w:rPr>
          <w:sz w:val="25"/>
          <w:szCs w:val="25"/>
        </w:rPr>
        <w:t xml:space="preserve"> </w:t>
      </w:r>
      <w:r>
        <w:rPr>
          <w:szCs w:val="26"/>
        </w:rPr>
        <w:t>С 1 января 2014 года  обеспечить своевременное исполнение  и в полном объеме финансирование мероприятий по повышению квалификации педагогических работников</w:t>
      </w:r>
    </w:p>
    <w:p>
      <w:pPr>
        <w:pStyle w:val="Normal"/>
        <w:ind w:firstLine="720"/>
        <w:jc w:val="both"/>
        <w:rPr/>
      </w:pPr>
      <w:r>
        <w:rPr>
          <w:szCs w:val="26"/>
        </w:rPr>
        <w:t>2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Контроль  за   исполнением   распоряжения   возложить   на   заместител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ы администрации Н.Л.Калин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В.А.Николае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6:00Z</dcterms:created>
  <dc:creator>User</dc:creator>
  <dc:description/>
  <cp:keywords/>
  <dc:language>en-US</dc:language>
  <cp:lastModifiedBy>Лавренова</cp:lastModifiedBy>
  <cp:lastPrinted>2013-12-26T09:33:00Z</cp:lastPrinted>
  <dcterms:modified xsi:type="dcterms:W3CDTF">2014-02-04T13:55:00Z</dcterms:modified>
  <cp:revision>12</cp:revision>
  <dc:subject/>
  <dc:title/>
</cp:coreProperties>
</file>