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color w:val="1F497D"/>
          <w:sz w:val="37"/>
          <w:szCs w:val="3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27760" cy="1177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16"/>
          <w:szCs w:val="16"/>
          <w:shd w:fill="FFFFFF" w:val="clear"/>
        </w:rPr>
      </w:pPr>
      <w:r>
        <w:rPr>
          <w:b/>
          <w:color w:val="1F497D"/>
          <w:sz w:val="16"/>
          <w:szCs w:val="16"/>
          <w:shd w:fill="FFFFFF" w:val="clear"/>
        </w:rPr>
      </w:r>
    </w:p>
    <w:p>
      <w:pPr>
        <w:pStyle w:val="Style14"/>
        <w:jc w:val="center"/>
        <w:rPr>
          <w:rStyle w:val="Emphasis"/>
          <w:i w:val="false"/>
          <w:i w:val="false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Style w:val="Emphasis"/>
          <w:i w:val="false"/>
        </w:rPr>
        <w:t>В новый год – без долгов!</w:t>
      </w:r>
    </w:p>
    <w:p>
      <w:pPr>
        <w:pStyle w:val="Style14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Установленный срок для своевременной оплаты физическими лицами налоговых уведомлений за 2017 год истек 3 декабря. С 4 декабря на сумму налога начисляются пени за каждый день просрочки в размере 1/300 ставки рефинансирования Центрального Банка России.</w:t>
        <w:br/>
        <w:t xml:space="preserve">Во избежание возникновения возможных неприятностей в преддверии новогодних каникул, налоговые органы Республики Башкортостан рекомендуют заранее проверить наличие задолженности перед бюджетом и погасить ее в добровольном порядке до наступления Нового года. </w:t>
        <w:br/>
        <w:t xml:space="preserve">          В отношении граждан, не уплативших налоги в срок, будут введены меры принудительного взыскания. Задолженность по налогам может быть взыскана за счет имущества должника либо его денежных средств на счетах в банке. Также наличие долга перед бюджетом может стать неприятным сюрпризом при выезде за границу. Чтобы встреча Нового года, в том числе за рубежом, стала приятным событием, стоит заранее уточнить, все ли налоги уплачены. </w:t>
        <w:br/>
        <w:t xml:space="preserve">Обращаем внимание граждан, что к процессу взыскания долга могут привлечь и работодателя должника. В случае, когда сотрудник имеет задолженность по налогам, но она не превышает сумму в 25 тыс. руб., налоговые органы вправе направить исполнительный документ напрямую по месту работы должника, минуя службу судебных приставов. В данном случае работодатель обязан удержать долг из его заработной платы. </w:t>
        <w:br/>
        <w:t xml:space="preserve">           Кроме того, в отношения должника могут ввести ограничительные меры в виде запрета на регистрационные действия на все виды его имущества (автомобиль, объекты недвижимости, земельные участки и т.д.)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Призываем всех граждан до конца 2018 года уплатить имущественные налоги и встретить наступающий 2019 год без долгов!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Оплатить налоги можно через портал Госуслуг или в Личном кабинете налогоплательщика. Зайти в кабинет налогоплательщика можно при помощи подтвержденной учетной записи от портала Госуслуг. При желании, уведомление на уплату налога из Личного кабинета можно распечатать и оплатить налог любом банке, в кассах местных администраций или на почте. </w:t>
        <w:b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Интересующие вопросы можно уточнить по бесплатному телефону контакт-центра налоговой службы: 8-800-222-222-2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25" w:after="225"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1:00Z</dcterms:created>
  <dc:creator>Ундерберг Анна Витальевна</dc:creator>
  <dc:description/>
  <cp:keywords/>
  <dc:language>en-US</dc:language>
  <cp:lastModifiedBy>Иванова Ирина Геннадьевна</cp:lastModifiedBy>
  <cp:lastPrinted>2018-07-31T12:25:00Z</cp:lastPrinted>
  <dcterms:modified xsi:type="dcterms:W3CDTF">2018-12-24T10:48:00Z</dcterms:modified>
  <cp:revision>4</cp:revision>
  <dc:subject/>
  <dc:title> </dc:title>
</cp:coreProperties>
</file>