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4  »   декабря  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5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униципального бюджетног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реждения «Производственно технический комплекс» городского поселения «Печор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0.1 Гражданского Кодекса Российской, статьей 13 Федерального закона от 12 января 1996 года № 7-ФЗ «О некоммерческих организациях», пунктом 3 части 1 статьи 17 Федерального закона от 16 сентября 2003 года № 131-ФЗ «Об общих принципах организации местного самоуправления в Российской Федерации», Постановления администрации муниципального района «Печора» от 29 сентября 2011 г. N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,</w:t>
      </w:r>
    </w:p>
    <w:p>
      <w:pPr>
        <w:pStyle w:val="Normal"/>
        <w:overflowPunct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униципальное бюджетное учреждение «Производственно технический комплекс» городского поселения «Печора» в срок до 1 января 2019 года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2. Функции и полномочия учредителя муниципального бюджетного учреждения «Производственно технический комплекс» городского поселения «Печора» осуществляет администрация муниципального района «Печора»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ить основными целями деятельности муниципального бюджетного учреждения «Производственно технический комплекс» городского поселения «Печора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существление хозяйственной деятельности в отношении уборки территории общего пользования (парки, тротуары, скверы и т.п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целевое и эффективное использование бюджетных средств, выделяемых на очередной год для финансирования работ по очистке, уборке, ремонту и содержанию территории общего пользования; содержанию и ремонту объектов уличного освещения; выполнение работ по обслуживанию зеленых зон городского поселения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чора»; а также работ (услуг), определенных муниципальным задани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беспечение выполнение работ по благоустройству на территории городского поселения «Печора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у правовой работы (Умеренкова Л.Н.) подготовить устав муниципального бюджетного учреждения «Производственно технический комплекс» городского поселения «Печора»,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и муниципального района «Печора» в лице заместителя руководителя администрации Анищик В.А. выступить заявителем при предоставлении документов на государственную регистрацию вновь образованного учреждения в Межрайонную инспекцию налоговой службы № 2 России по Республике Коми для осуществления государственной регистрации муниципального бюджетного учреждения «Производственно технический комплекс» городского поселения «Печора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ктору городского хозяйства и благоустройства (Любчик А.Б.) разработать муниципальное задание для муниципального бюджетного учреждения «Производственно технический комплекс» городского поселения «Печора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делу экономики и инвестиций (Фокина О.Э.) произвести расчет нормативных затрат на оказание муниципальных услуг (выполнение работ) муниципального бюджетного учреждения «Производственно технический комплекс» городского поселения «Печора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правлению финансов муниципального района «Печора» (Угловская И.А.) при уточнении бюджета на 2019 финансовый год предусмотреть средства в соответствии с муниципальным заданием на обеспечение деятельности муниципального бюджетного учреждения «Производственно технический комплекс» городского поселения «Печора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возложить на заместителя руководителя администрации Анищик В.А.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 момента подписания и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ь администрации                                                                   Н.Н. Паншина</w:t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9:00Z</dcterms:created>
  <dc:creator>Customer</dc:creator>
  <dc:description/>
  <cp:keywords/>
  <dc:language>en-US</dc:language>
  <cp:lastModifiedBy>Меньшикова НМ</cp:lastModifiedBy>
  <cp:lastPrinted>2018-12-27T15:30:00Z</cp:lastPrinted>
  <dcterms:modified xsi:type="dcterms:W3CDTF">2018-12-27T12:33:00Z</dcterms:modified>
  <cp:revision>100</cp:revision>
  <dc:subject/>
  <dc:title/>
</cp:coreProperties>
</file>