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10 янва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экономики и инвестиций администрации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2 № 16, срок действия договора на неопреде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 xml:space="preserve"> 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557-р от 27 ноября 2018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30.11.2018 № 281118/0069057/03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9 декабря 2018 г. 13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без объявления цены по лотам №№ 1,2,3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имущества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8:00Z</dcterms:created>
  <dc:creator>User</dc:creator>
  <dc:description/>
  <dc:language>en-US</dc:language>
  <cp:lastModifiedBy>Евгения</cp:lastModifiedBy>
  <cp:lastPrinted>2019-01-10T11:38:00Z</cp:lastPrinted>
  <dcterms:modified xsi:type="dcterms:W3CDTF">2019-01-10T08:38:00Z</dcterms:modified>
  <cp:revision>2</cp:revision>
  <dc:subject/>
  <dc:title>ПРОТОКОЛ № 12</dc:title>
</cp:coreProperties>
</file>