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етендентов участниками торгов по продаже муниципального имущества муниципального района «Печора» без объявления ц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10 январ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гина Н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ведующего отделом экономики и инвестиций администрации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ий О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8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торгов по продаже муниципального имущества муниципального района «Печора» без объявления цены: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>: Нежилое помещение Н-10, кадастровый номер 11:12:1701008:1236, общей  площадью 47,2 кв.м., 1 этаж, расположенное по адресу: Республика Коми, г. Печора, ул. Портовая, д. 4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 Нежилое помещение Н-11, кадастровый номер 11:12:1701008:1238, общей  площадью 48,2 кв.м., 1 этаж, расположенное по адресу: Республика Коми, г. Печора, ул. Портовая, д. 4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 Нежилое помещение Н-21, кадастровый номер 11:12:1701003:2964, общей  площадью 21,3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еменено договором аренд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1.2016 № 56-н, срок действия договора с 24.11.2016 по 31.12.2021 г.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</w:rPr>
        <w:t>: Нежилое помещение Н-2, общей  площадью 205,7 кв.м., расположенное по адресу: Республика Коми, г. Печора, пгт.Кожва, ул. Мира, д. 21, корп.1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№ 555-р от 27 ноября 2018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30.11.2018 № 281118/0069057/04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9 декабря 2018 г. 13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№ 23 поступила 28 декабря 2018 г. в 15 час. 43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Малай Н.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№ 22 поступила 21 декабря 2018 г. в 15 час. 46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Морозов Н.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4</w:t>
      </w:r>
      <w:r>
        <w:rPr>
          <w:rFonts w:cs="Times New Roman" w:ascii="Times New Roman" w:hAnsi="Times New Roman"/>
          <w:sz w:val="24"/>
          <w:szCs w:val="24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 Считать торги без объявления по лотам №№ 1,4 не состоявшимися в связи с отсутствием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ризнать участником торгов по лоту № 2 – Малай Н.Г., заявка № 23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 участником торгов по лоту № 3 – Морозова Н.А., заявка № 22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4:00Z</dcterms:created>
  <dc:creator>User</dc:creator>
  <dc:description/>
  <cp:keywords/>
  <dc:language>en-US</dc:language>
  <cp:lastModifiedBy>Евгения</cp:lastModifiedBy>
  <cp:lastPrinted>2019-01-10T14:32:00Z</cp:lastPrinted>
  <dcterms:modified xsi:type="dcterms:W3CDTF">2019-01-10T11:32:00Z</dcterms:modified>
  <cp:revision>3</cp:revision>
  <dc:subject/>
  <dc:title>ПРОТОКОЛ № 12</dc:title>
</cp:coreProperties>
</file>