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 работы координационного комитета на 2014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3"/>
        <w:tblW w:w="10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5223"/>
        <w:gridCol w:w="2404"/>
        <w:gridCol w:w="2021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оприятие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и исполнения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полнител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реализации соглашений о взаимодействии между ГУ РК «ЦЗН города Печоры» и администрациями городских и сельских поселений МР «Печора»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ректор ГУ РК «ЦЗН города Печоры»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вы администраций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реализации постановлений администрации МР «Печора»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74 от 18.12.2013г. «Об организации общественных работ в МР «Печора» в 2014 году»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73 от 18.12.2013г. «О квотировании в 2014 году рабочих мест для трудоустройства безработных граждан, испытывающих трудности в поиске работы»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й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ректор ГУ РК «ЦЗН города Печоры», работодат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Р «Печора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трудоустройстве жителей МР «Печора» на предприятия,  осуществляющие инвестиционные проекты на территории МО Печора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юнь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ректор ГУ РК «ЦЗН города Печоры»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и предприятий,  осуществляющих инвестиционные проекты на территории МО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трудоустройстве несовершеннолетних граждан в свободное от учебы время на предприятия города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юль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ректор ГУ РК «ЦЗН города Печоры», Работодат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Р «Печора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результатах работы ГУ РК «ЦЗН города Печоры» в 2014 году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кабрь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ректор ГУ РК «ЦЗН города Печоры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26e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1</Pages>
  <Words>194</Words>
  <Characters>1112</Characters>
  <CharactersWithSpaces>1304</CharactersWithSpaces>
  <Paragraphs>2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20:00Z</dcterms:created>
  <dc:creator>pm18</dc:creator>
  <dc:description/>
  <dc:language>en-US</dc:language>
  <cp:lastModifiedBy>pm18</cp:lastModifiedBy>
  <cp:lastPrinted>2014-02-06T05:42:00Z</cp:lastPrinted>
  <dcterms:modified xsi:type="dcterms:W3CDTF">2014-02-06T05:5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