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4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без объявления цен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       14 янва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Совета МР «Печора» 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О.Э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8 из 10 членов комиссии, кворум име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знание претендентов участниками продажи без объявления цены муниципального имущества муниципального района «Печора»: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тивное здание (кад.номер 11:12:3201001:33) общей площадью 277,3 кв.м., и земельный участок разрешенное использование: под административным зданием, кадастровый номер 11:12:3201001:309, общей площадью 1250 кв.м., расположенные по адресу: Республика Коми, г. Печора, п.Берёзовка, ул. Мира, д.21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</w:rPr>
        <w:t>Нежилое здание – здание склада (кад.номер 11:12:1703003:290) общей площадью 537,6 кв.м., и земельный участок разрешенное использование: под зданием склада, кадастровый номер 11:12:1703003:0229, общей площадью 3352 кв.м., расположенные по адресу: Республика Коми, г. Печора, ул. Больничная, д.35Б;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3 - 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 – административное здание (кад.номер 11:12:3401001:288) общей площадью 92,5 кв.м., и земельный участок разрешенное использование: под административным зданием, кадастровый номер 11:12:3401001:0200, общей площадью 1884 кв.м., расположенные по адресу: Республика Коми, г. Печора, п.Каджером, ул. Ручейная, д.10.</w:t>
      </w:r>
    </w:p>
    <w:p>
      <w:pPr>
        <w:pStyle w:val="TextBody"/>
        <w:ind w:firstLine="7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объектов проводится в соответствии с прогнозным планом приватизации муниципального имущества на 2018 год, утвержденным решением Совета муниципального района «Печора» от 17.11.2017 № 6-19/200 и распоряжением  администрации МР «Печора»  от  27.02.2018 № 203/1-р, в соответствии с Федеральным законом от 21.12.2001 № 178-ФЗ «О приватизации государственного и муниципального имущества» и «Положением об организации продажи имущества, находящегося в собственности муниципального образования муниципального района «Печора», без объявления цены», утвержденного Решением Совета МР «Печора» от 25.11.2014 № 5-31/416 (в редакции Решения Совета МР «Печора» от 29.02.2016 № 6-6/52, от 29.11.2016  № 6-12/1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от 05.12.2018 г.  № 575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 муниципального района «Печора» без объявления цены размещено на сайте в сети «Интернет» от 07.12.2018 г. № 051218/0069057/0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установил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момент окончания приема заявок 11 января 2019 г. 17 час. 00 мин.: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 заявок не поступило, что подтверждается отсутствием записей в журнале приема заявок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читать торги без объявления цены по лотам №№1,2,3 не состоявшимися в связи с отсутствием заявок на участие в торг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овторно продажу муниципального имущества без объявления ц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Родин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Э.Фо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9:00Z</dcterms:created>
  <dc:creator>User</dc:creator>
  <dc:description/>
  <dc:language>en-US</dc:language>
  <cp:lastModifiedBy>Евгения</cp:lastModifiedBy>
  <cp:lastPrinted>2019-01-11T14:39:00Z</cp:lastPrinted>
  <dcterms:modified xsi:type="dcterms:W3CDTF">2019-01-11T11:39:00Z</dcterms:modified>
  <cp:revision>2</cp:revision>
  <dc:subject/>
  <dc:title>ПРОТОКОЛ № 12</dc:title>
</cp:coreProperties>
</file>