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 5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14 январ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 час. 2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Э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8 из 10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30.11.2018 № 281118/0069057/04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>: Нежилое помещение Н-11, кадастровый номер 11:12:1701008:1238, общей  площадью 48,2 кв.м., 1 этаж, расположенное по адресу: Республика Коми, г. Печора, ул. Портовая, д.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 в рассмотрении предложения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ссия приступила к рассмотрению предложения о цене муниципального имущества, указанного в лоте № 2. Конверт с предложением цены вскрывается в присутствии всех членов комиссии. При вскрытии конверта, секретарь зачитала предложение участника торгов:  Малай Н.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ная Малай Н.Г. составила 74 000 (Семьдесят четыре тысячи) рублей 00 копеек без учета 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знать Победителем торгов Малай Н.Г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Комитету по управлению муниципальной собственностью муниципального района «Печора»  заключить договор  купли - продажи муниципального имущества  по лоту  № 2 с  победителем  торгов.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Фокина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4:00Z</dcterms:created>
  <dc:creator>User</dc:creator>
  <dc:description/>
  <dc:language>en-US</dc:language>
  <cp:lastModifiedBy>Евгения</cp:lastModifiedBy>
  <cp:lastPrinted>2019-01-14T16:31:00Z</cp:lastPrinted>
  <dcterms:modified xsi:type="dcterms:W3CDTF">2019-01-14T13:34:00Z</dcterms:modified>
  <cp:revision>2</cp:revision>
  <dc:subject/>
  <dc:title>ПРОТОКОЛ № 12</dc:title>
</cp:coreProperties>
</file>