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Уважаемые работодатели!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Сегодня 15.01.2019 последний день приема форм СЗВМ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за декабрь 2018 года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sz w:val="36"/>
          <w:szCs w:val="36"/>
          <w:lang w:eastAsia="ru-RU"/>
        </w:rPr>
        <w:t>СЗВ-СТАЖ за 2018 год надо сдавать по новой форм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</w:rPr>
        <w:t xml:space="preserve">Государственное Учреждение – Управление Пенсионного фонда Российской Федерации в г.Печоре Республики Коми (межрайонное) напоминает, что </w:t>
      </w:r>
      <w:r>
        <w:rPr>
          <w:b w:val="false"/>
          <w:bCs w:val="false"/>
          <w:sz w:val="24"/>
          <w:szCs w:val="24"/>
          <w:lang w:eastAsia="ru-RU"/>
        </w:rPr>
        <w:t>сегодня 15.01.2019 последний день приема форм СЗВМ за декабрь 2018 года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  <w:t>А так же сообщает, что  01.01.2019 вступило в силу постановление Правления ПФР от 06.12.2018 № 507п, которым обновлены формы, порядок заполнения и формат представления в электронном виде сведений, представляемых в ПФР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  «Сведения о страховом стаже застрахованных лиц (СЗВ-СТАЖ)»;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«Сведения по страхователю, передаваемые в ПФР для ведения индивидуального (персонифицированного) учета (ОДВ-1)»;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«Данные о корректировке сведений, учтенных на индивидуальном лицевом счете застрахованного лица (СЗВ-КОРР)»;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«Сведения о заработке (вознаграждений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знано утратившим силу Постановление Правления ПФР от 11.01.2018 № 3п, которым были утверждены ранее применявшиеся формы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о 1 марта 2019 года работодателям необходимо представить сведения о работниках по форме СЗВ-СТАЖ, годовой отчет, составленный по данным кадрового учета, который содержит информацию по всем сотрудникам, которые выполняют работу по трудовому договору или договору гражданско-правового характера и позволяет пополнять сведения персонифицированного учета на каждого гражданина, соблюдая его пенсионные права. </w:t>
      </w:r>
      <w:r>
        <w:rPr>
          <w:b w:val="false"/>
          <w:bCs w:val="false"/>
          <w:sz w:val="24"/>
          <w:szCs w:val="24"/>
        </w:rPr>
        <w:t>С 01.01.2019 года необходимо представлять отчетность по форме СЗВ-СТАЖ за 2018 год, СЗВ-КОРР, СЗВ-ИСХ, в соответствии с формами, утвержденными Постановлением № 507п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представления сведений по неактуальным версиям форматов будет сформирован протокол проверки с отказом в приеме документа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В Пенсионном фонде всегда готовы ответить на все ваши вопросы.  Управление Пенсионного фонда в г.Печоре Республики Коми (межрайонное) расположено по адресу О.Кошевого ул., д.12, по вопросам представления отчетности обращаться в кабинеты .№ 4 и 19. Телефоны для справок: 8 82142 68747, 68748, 68774.</w:t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Управление ПФР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в г.Печоре Республики Коми (межрайонное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39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9430</wp:posOffset>
          </wp:positionH>
          <wp:positionV relativeFrom="paragraph">
            <wp:posOffset>-107315</wp:posOffset>
          </wp:positionV>
          <wp:extent cx="64389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991703</dc:creator>
  <dc:description/>
  <dc:language>en-US</dc:language>
  <cp:lastModifiedBy>Кондратенкова О.А.</cp:lastModifiedBy>
  <cp:lastPrinted>2018-05-07T11:31:00Z</cp:lastPrinted>
  <dcterms:modified xsi:type="dcterms:W3CDTF">2018-11-15T10:08:00Z</dcterms:modified>
  <cp:revision>2</cp:revision>
  <dc:subject/>
  <dc:title/>
</cp:coreProperties>
</file>