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384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16  »    января  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/>
              <w:tab/>
              <w:t xml:space="preserve">                             № 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662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едоставлении   разрешения   на  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 Печора,  пер.            Д. Каликовой, 5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На основании ст. 40 Градостроительного кодекса Российской Федерации,  ст. 24 Правил землепользования и застройки муниципального образования городского поселения «Печора», утвержденных решением Совета городского поселения «Печора» от 24.05.2011 г. № 2-13/103, протокола заседания постоянно действующей комиссии по внесению изменений в Правила землепользования и застройки МО ГП «Печора» от 27.11.2018 г., по результатам проведения публичных слушаний от 10.01.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едоставить Каневой Елене Викторовне разрешение на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 Печора, пер. Д. Каликовой, 5 в части уменьшения минимального размера земельного участка, установленного градостроительным регламентом территориальной  зоны застройки индивидуальными жилыми домами  (Ж-3), с 600 кв. м. до 580 кв.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Н.Н. Панш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Меньшикова НМ</cp:lastModifiedBy>
  <cp:lastPrinted>2019-01-10T17:02:00Z</cp:lastPrinted>
  <dcterms:modified xsi:type="dcterms:W3CDTF">2019-01-18T06:17:00Z</dcterms:modified>
  <cp:revision>31</cp:revision>
  <dc:subject/>
  <dc:title>Пояснительная записка</dc:title>
</cp:coreProperties>
</file>