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384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16  »    января 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Русанова 34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заседания постоянно действующей комиссии по внесению изменений в Правила землепользования и застройки МО ГП «Печора» от 27.11.2018 года, по результатам проведения публичных слушаний от 10.01.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председателю правления ПО «Печорская межрайбаза» Сидоровой С.Л.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Русанова 34, на земельном участке с кадастровым номером 11:12:1701008:780, расположенного в территориальной зоне О-4 (зона обслуживания объектов, необходимых для осуществления производственной и предпринимательской деятельности), в части: уменьшения минимального размера земельного участка, установленного градостроительным регламентом территориальной зоны, с 600 кв. м. до 220 кв. м. и уменьшения минимальной ширины земельного участка, установленной градостроительным регламентом территориальной зоны, с 20 кв. м. до 5 кв. 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8-12-04T14:23:00Z</cp:lastPrinted>
  <dcterms:modified xsi:type="dcterms:W3CDTF">2019-01-18T06:20:00Z</dcterms:modified>
  <cp:revision>40</cp:revision>
  <dc:subject/>
  <dc:title>Пояснительная записка</dc:title>
</cp:coreProperties>
</file>