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384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16  »    января  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 № 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кадастровый квартал 11:12:1701001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землепользованию и застройке МО ГП «Печора» от 27.11.2018 года, протокола публичных слушаний от 10.01.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СНТ «Север» разрешение на отклонение от предельных параметров разрешенного строительства, реконструкции объектов капитального строительства по адресу: г. Печора, земельный участок расположенный в кадастровом квартале 11:12:1701001 в территориальной зоне Ж-4 (зона садоводства и дачных участков), с разрешенным видом использования земельного участка (территории) общего пользования, в части: увеличения максимального размера земельного участка, установленного градостроительным регламентом территориальной зоны, с 1500 кв. м. до 67927 кв.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о дня его принятия,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9-01-10T17:09:00Z</cp:lastPrinted>
  <dcterms:modified xsi:type="dcterms:W3CDTF">2019-01-18T06:45:00Z</dcterms:modified>
  <cp:revision>51</cp:revision>
  <dc:subject/>
  <dc:title>Пояснительная записка</dc:title>
</cp:coreProperties>
</file>