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533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16  »    января  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№ 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577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ст. 24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протокола заседания постоянно действующей комиссии по внесению изменений в Правила землепользования и застройки МО ГП «Печора» от 27.11.2018 г., по результатам проведения публичных слушаний от 10.01.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администрации МР «Печора»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11:12:1701003, 11:12:1701004, 11:12:1701006, 11:12:1701007, 11:12:1701009, 11:12:1701010, 11:12:1701013 во всех территориальных зонах, в части уменьшения минимального размера земельного участка, установленного градостроительными регламентами территориальных  зон, с 600 кв. м. до 200 кв.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Меньшикова НМ</cp:lastModifiedBy>
  <cp:lastPrinted>2019-01-10T17:09:00Z</cp:lastPrinted>
  <dcterms:modified xsi:type="dcterms:W3CDTF">2019-01-18T06:25:00Z</dcterms:modified>
  <cp:revision>35</cp:revision>
  <dc:subject/>
  <dc:title>Пояснительная записка</dc:title>
</cp:coreProperties>
</file>