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«  29 » октября    2018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№   </w:t>
            </w:r>
            <w:r>
              <w:rPr/>
              <w:t>1250/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 № 1100</w:t>
            </w:r>
            <w:r>
              <w:rPr/>
              <w:t xml:space="preserve"> </w:t>
            </w:r>
            <w:r>
              <w:rPr>
                <w:szCs w:val="26"/>
              </w:rPr>
              <w:t xml:space="preserve">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914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29.09. 2015 г.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:</w:t>
      </w:r>
    </w:p>
    <w:p>
      <w:pPr>
        <w:pStyle w:val="Normal"/>
        <w:spacing w:before="0" w:after="0"/>
        <w:ind w:left="1274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1274" w:hanging="0"/>
        <w:contextualSpacing/>
        <w:jc w:val="center"/>
        <w:rPr/>
      </w:pPr>
      <w:r>
        <w:rPr>
          <w:szCs w:val="26"/>
        </w:rPr>
        <w:t>«Состав комиссии</w:t>
      </w:r>
    </w:p>
    <w:p>
      <w:pPr>
        <w:pStyle w:val="Normal"/>
        <w:spacing w:before="0" w:after="0"/>
        <w:ind w:left="1274" w:hanging="0"/>
        <w:contextualSpacing/>
        <w:jc w:val="center"/>
        <w:rPr>
          <w:szCs w:val="26"/>
        </w:rPr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ind w:left="1274" w:hanging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аншина Н.Н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- руководитель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исарева Е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 МР «Печора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иницына М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ведущий эксперт по социальным вопросам администрации МР «Печора»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Блино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- заведующий  бюджетно – финансовым отдел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Василевич С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ом по социальным вопросам администрации МР «Печора»;</w:t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меренкова Л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заведующего отделом правовой работы администрации МР  «Печора»;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Фокина О.Э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- заведующий  отделом экономики и инвестиций администрации МР «Печора»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2. Постановление администрации МР  «Печора» от  05.10.2018 г. № 1153  «О внесении изменений в постановление администрации МР «Печора» от 29.09.2015 г       № 1100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 признать утратившим силу.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6"/>
        </w:rPr>
      </w:pPr>
      <w:r>
        <w:rPr>
          <w:szCs w:val="26"/>
        </w:rPr>
        <w:t xml:space="preserve">3. Настоящее постановление вступает в силу со дня подписания и подлежит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размещению на официальном сайте администрации МР «Печора».»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муниципального района –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/>
              <w:t>руководитель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Н.Н. Паншина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2:00Z</dcterms:created>
  <dc:creator>Customer</dc:creator>
  <dc:description/>
  <cp:keywords/>
  <dc:language>en-US</dc:language>
  <cp:lastModifiedBy>Меньшикова НМ</cp:lastModifiedBy>
  <cp:lastPrinted>2019-01-22T11:37:00Z</cp:lastPrinted>
  <dcterms:modified xsi:type="dcterms:W3CDTF">2019-01-22T08:40:00Z</dcterms:modified>
  <cp:revision>3</cp:revision>
  <dc:subject/>
  <dc:title>попопопо</dc:title>
</cp:coreProperties>
</file>