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8   » январ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4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дополнительных гарантиях права граждан на получение бесплатной юридической помощи, правовом информировании и правовом просвещении населения муниципального района «Печора»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4, а также статьями 6, 14, 28 Федерального закона от 21 ноября 2011 года № 324-ФЗ «О бесплатной юридической помощи в Российской Федерации, Федеральным законом от 06.10.2003 № 131-ФЗ «Об общих принципах организации местного самоуправления в Российской Федерации в сфере развития правовой грамотности и правосознания граждан, утвержденными Президентом Российской Федерации от 28 апреля 2011 года № Пр-1168, </w:t>
      </w:r>
    </w:p>
    <w:p>
      <w:pPr>
        <w:pStyle w:val="Normal"/>
        <w:overflowPunct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оказания бесплатной юридической помощи жителям муниципального района «Печора» согласно приложению 1 к настоящему постановлению.</w:t>
      </w:r>
    </w:p>
    <w:p>
      <w:pPr>
        <w:pStyle w:val="ConsPlusNormal"/>
        <w:ind w:firstLine="426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дополнительные гарантии  прав граждан на получение бесплатной юридической помощи в виде правового консультирования в соответствии с утвержденным положением о порядке оказания бесплатной юридической помощи жителям муниципального района «Печора».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3. Утвердить журнал учета приема граждан, обратившихся за получением бесплатной юридической помощи, согласно приложению 2 к настоящему постановлению.</w:t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  <w:t>4. Отделу правовой работы администрации муниципального района «Печора» оказывать бесплатную юридическую помощь жителям муниципального района «Печора» в соответствии с утвержденным Положением.</w:t>
      </w:r>
    </w:p>
    <w:p>
      <w:pPr>
        <w:pStyle w:val="Normal"/>
        <w:widowControl w:val="false"/>
        <w:overflowPunct w:val="true"/>
        <w:ind w:firstLine="539"/>
        <w:jc w:val="both"/>
        <w:rPr>
          <w:sz w:val="16"/>
          <w:szCs w:val="16"/>
        </w:rPr>
      </w:pPr>
      <w:r>
        <w:rPr>
          <w:szCs w:val="26"/>
        </w:rPr>
        <w:t>5. Контроль за исполнением настоящего постановления возложить на первого заместителя руководителя администрации С.П. Кислицына.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6. Настоящее постановление вступает в силу со дня подписания и подлежит размещению 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Н.Н. Паншина</w:t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 администрации  МР 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18 января 2019 № 44</w:t>
      </w:r>
    </w:p>
    <w:p>
      <w:pPr>
        <w:pStyle w:val="Normal"/>
        <w:widowControl w:val="false"/>
        <w:overflowPunct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widowControl w:val="false"/>
        <w:overflowPunct w:val="true"/>
        <w:jc w:val="center"/>
        <w:rPr/>
      </w:pPr>
      <w:r>
        <w:rPr>
          <w:b/>
          <w:szCs w:val="26"/>
        </w:rPr>
        <w:t xml:space="preserve">О ПОРЯДКЕ ОКАЗАНИЯ БЕСПЛАТНОЙ ЮРИДИЧЕСКОЙ ПОМОЩИ ЖИТЕЛЯМ МУНИЦИПАЛЬНОГО РАЙОНА «ПЕЧОРА» 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.1. Настоящее Положение о порядке оказания бесплатной юридической помощи жителям муниципального района «Печора» (далее - Положение) определяет порядок оказания гражданам, проживающим на территории муниципального района «Печора», бесплатной юридической помощи, ее виды, порядок утверждения графиков ее оказания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Бесплатная юридическая помощь жителям муниципального образования муниципального района «Печора» (далее - жителям муниципального образования муниципального района «Печора» оказывается в администрации района «Печора» (далее - Администрация), расположенной по адресу: Республика Коми, город Печора, ул. Ленинградская д. 15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.2. Бесплатную юридическую помощь оказывают специалисты отдела правовой работы администрации муниципального района «Печора» (далее - специалист), имеющие высшее юридическое образование, на общественных началах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.3. Информация об адресе места оказания бесплатной юридической помощи, а также об установленных для приема днях и часах доводится до сведения граждан путем размещения информации на информационных стендах в здании Администрации муниципального района «Печора», в средствах массовой информации, а также на официальном интернет-сайте муниципального района «Печора»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.4. Бесплатная юридическая помощь оказывается гражданам, имеющим право на получение бесплатной юридической помощи, указанным в </w:t>
      </w:r>
      <w:hyperlink r:id="rId3">
        <w:r>
          <w:rPr>
            <w:rStyle w:val="InternetLink"/>
            <w:szCs w:val="26"/>
          </w:rPr>
          <w:t>статье 20</w:t>
        </w:r>
      </w:hyperlink>
      <w:r>
        <w:rPr>
          <w:szCs w:val="26"/>
        </w:rPr>
        <w:t xml:space="preserve"> Федерального закона от 21 ноября 2011 года № 324-ФЗ «О бесплатной юридической помощи в Российской Федерации» (далее - Федеральный закон № 324-ФЗ), </w:t>
      </w:r>
      <w:hyperlink r:id="rId4">
        <w:r>
          <w:rPr>
            <w:rStyle w:val="InternetLink"/>
            <w:szCs w:val="26"/>
          </w:rPr>
          <w:t>статье 3</w:t>
        </w:r>
      </w:hyperlink>
      <w:r>
        <w:rPr>
          <w:szCs w:val="26"/>
        </w:rPr>
        <w:t xml:space="preserve"> Закона Республики Коми от 27 февраля 2012 года № 9-РЗ «О вопросах обеспечения граждан бесплатной юридической помощью в Республике Коми» (далее - Закон № 9-РЗ)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.5. Гражданин для получения бесплатной юридической помощи или его законный представитель обязан представить документ (документы), подтверждающий отнесение его к одной из категорий граждан, имеющих в соответствии с 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№ 324-ФЗ право на получение бесплатной юридической помощи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.6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.7. Бесплатная юридическая помощь оказывается в виде консультаций по вопросам, относящимся к компетенции органов местного самоуправления в соответствии с Федеральным </w:t>
      </w:r>
      <w:hyperlink r:id="rId6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в устной форме, разъяснения порядка обращения за защитой прав, свобод и охраняемых законом интересов; содействия гражданам в подготовке заявлений, жалоб, ходатайств и иных документов правового характер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Специалистами оказывается только первичная консультационная юридическая помощь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1.8. Бесплатная юридическая помощь в виде письменной консультации осуществляется в порядке, предусмотренном Федеральным </w:t>
      </w:r>
      <w:hyperlink r:id="rId7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 мая 2006 года № 59-ФЗ «О порядке рассмотрения обращений граждан Российской Федерации», путем направления обращений (заявлений) граждан об оказании им бесплатной письменной правовой консультации в Администрацию муниципального района «Печора»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.9. Если в ходе устного консультирования усматривается наличие признаков обращения по вопросам, относящимся к компетенции органов государственной власти, обратившемуся гражданину оказывается необходимая консультативная помощь в составлении обращения в соответствующие органы государственной власти или должностным лицам, к компетенции которых относится решение указанных в обращении вопросов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.10. При осуществлении оказания бесплатной юридической помощи специалисты обеспечивают защиту персональных данных граждан в соответствии с Федеральным </w:t>
      </w:r>
      <w:hyperlink r:id="rId8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06 года № 152-ФЗ «О персональных данных»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.11. При выявлении в процессе консультации наличия жалобы на действия (бездействие) и решения должностных лиц администрации муниципального района  или ее структурных подразделений, гражданину разъясняется порядок обжалования указанных действий (бездействия), решений, консультация при этом прекращается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2. Организация бесплатной юридической помощи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2.1. Правовое консультирование осуществляется при личном приеме по предварительной записи либо непосредственно при обращении граждан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2.2. Краткое содержание обращения гражданина и консультации регистрируется в пронумерованном Журнале учета приема граждан, обратившихся за получением бесплатной юридической помощи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3. Специалист не вправе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) оказывать правовое консультирование, если в отношении вопроса, с которым гражданин обратился за юридической помощью, имеет личную заинтересованность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2)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4. Специалист вправе отказать гражданину в консультации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) в случае обращения за оказанием бесплатной юридической помощи гражданина, не относящегося к категориям граждан, указанным в </w:t>
      </w:r>
      <w:hyperlink r:id="rId9">
        <w:r>
          <w:rPr>
            <w:rStyle w:val="InternetLink"/>
            <w:szCs w:val="26"/>
          </w:rPr>
          <w:t>ст. 20</w:t>
        </w:r>
      </w:hyperlink>
      <w:r>
        <w:rPr>
          <w:szCs w:val="26"/>
        </w:rPr>
        <w:t xml:space="preserve"> Федерального закона № 324-ФЗ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2) если вопрос, по которому гражданин обратился, не носит правового характера, не относится к вопросам местного значения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) если гражданин обратился с вопросом, на который ему уже давался ответ по существу, и при этом не приводятся новые доводы, обстоятельства или документы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4) если вопрос связан с оспариванием незаконных решений, действий (бездействия) государственных органов, органов местного самоуправления или должностных лиц этих органов, а также связанных с оспариванием нормативных правовых актов указанных органов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) если вопрос возник в связи с умышленным участием обратившегося за по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мощью лица в незаконной деятельности, в сделках, противных основам правопорядка и нравственности, и иных заведомо ничтожных сделках, а также в связи со зло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употреблением указанным лицом своими правами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 Заключительные положения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3.1. Действия или бездействия должностных лиц, оказывающих бесплатную юридическую помощь, могут быть обжалованы в порядке, установленном законодательством Российской Федерации и Республики Коми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                      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становлению администрации  МР 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18 января 2019 № 44</w:t>
      </w:r>
    </w:p>
    <w:p>
      <w:pPr>
        <w:pStyle w:val="Normal"/>
        <w:widowControl w:val="false"/>
        <w:overflowPunct w:val="true"/>
        <w:ind w:right="-28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right="-852" w:hanging="0"/>
        <w:jc w:val="center"/>
        <w:rPr>
          <w:szCs w:val="26"/>
        </w:rPr>
      </w:pPr>
      <w:bookmarkStart w:id="0" w:name="P75"/>
      <w:bookmarkEnd w:id="0"/>
      <w:r>
        <w:rPr>
          <w:szCs w:val="26"/>
        </w:rPr>
        <w:t>ЖУРНАЛ</w:t>
      </w:r>
    </w:p>
    <w:p>
      <w:pPr>
        <w:pStyle w:val="Normal"/>
        <w:widowControl w:val="false"/>
        <w:overflowPunct w:val="true"/>
        <w:ind w:right="-852" w:hanging="0"/>
        <w:jc w:val="center"/>
        <w:rPr>
          <w:szCs w:val="26"/>
        </w:rPr>
      </w:pPr>
      <w:r>
        <w:rPr>
          <w:szCs w:val="26"/>
        </w:rPr>
        <w:t>учета приема граждан, обратившихся за получением</w:t>
      </w:r>
    </w:p>
    <w:p>
      <w:pPr>
        <w:pStyle w:val="Normal"/>
        <w:widowControl w:val="false"/>
        <w:overflowPunct w:val="true"/>
        <w:ind w:right="-852" w:hanging="0"/>
        <w:jc w:val="center"/>
        <w:rPr>
          <w:szCs w:val="26"/>
        </w:rPr>
      </w:pPr>
      <w:r>
        <w:rPr>
          <w:szCs w:val="26"/>
        </w:rPr>
        <w:t>бесплатной юридической помощи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276"/>
        <w:gridCol w:w="1134"/>
        <w:gridCol w:w="709"/>
        <w:gridCol w:w="1559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Дата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Ф.И.О.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Категори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Краткое содержани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Отметка о результатах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Ф.И.О. и подпись лица, проводившего консуль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142"/>
        <w:jc w:val="center"/>
        <w:rPr>
          <w:szCs w:val="26"/>
        </w:rPr>
      </w:pPr>
      <w:r>
        <w:rPr>
          <w:szCs w:val="26"/>
        </w:rPr>
        <w:t>_________________________-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225A6F9347FEA7F7B6D5D38096A07DCA5FFA2407DB6FF9C089863CAB1BE82613EF62AEE4834E73BHEI" TargetMode="External"/><Relationship Id="rId4" Type="http://schemas.openxmlformats.org/officeDocument/2006/relationships/hyperlink" Target="consultantplus://offline/ref=355225A6F9347FEA7F7B73502E653403DBA6A8A7407DBEA1C65F9E3495E1B8D7217EF07FAD0C38E4BF7937E733H8I" TargetMode="External"/><Relationship Id="rId5" Type="http://schemas.openxmlformats.org/officeDocument/2006/relationships/hyperlink" Target="consultantplus://offline/ref=355225A6F9347FEA7F7B6D5D38096A07DCA5FFA2407DB6FF9C089863CA3BH1I" TargetMode="External"/><Relationship Id="rId6" Type="http://schemas.openxmlformats.org/officeDocument/2006/relationships/hyperlink" Target="consultantplus://offline/ref=355225A6F9347FEA7F7B6D5D38096A07DFACF2A2447FB6FF9C089863CA3BH1I" TargetMode="External"/><Relationship Id="rId7" Type="http://schemas.openxmlformats.org/officeDocument/2006/relationships/hyperlink" Target="consultantplus://offline/ref=355225A6F9347FEA7F7B6D5D38096A07DCA5FEA94476B6FF9C089863CA3BH1I" TargetMode="External"/><Relationship Id="rId8" Type="http://schemas.openxmlformats.org/officeDocument/2006/relationships/hyperlink" Target="consultantplus://offline/ref=355225A6F9347FEA7F7B6D5D38096A07DFACF5AB487EB6FF9C089863CA3BH1I" TargetMode="External"/><Relationship Id="rId9" Type="http://schemas.openxmlformats.org/officeDocument/2006/relationships/hyperlink" Target="consultantplus://offline/ref=355225A6F9347FEA7F7B6D5D38096A07DCA5FFA2407DB6FF9C089863CAB1BE82613EF62AEE4834E73BHE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9:00Z</dcterms:created>
  <dc:creator>Customer</dc:creator>
  <dc:description/>
  <cp:keywords/>
  <dc:language>en-US</dc:language>
  <cp:lastModifiedBy>Меньшикова НМ</cp:lastModifiedBy>
  <cp:lastPrinted>2019-01-22T15:20:00Z</cp:lastPrinted>
  <dcterms:modified xsi:type="dcterms:W3CDTF">2019-01-22T12:20:00Z</dcterms:modified>
  <cp:revision>27</cp:revision>
  <dc:subject/>
  <dc:title/>
</cp:coreProperties>
</file>