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2  »   янва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44 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В   таблице приложения  к распоряжению позиции 7, 9  исключ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ектору по работе с информационными технологиями администрации МР «Печора» обеспечить размещение настоящего распоряжения на официальном сайте администрации муниципального района «Печора»  в десятидневный срок с даты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       Н.Н. Паншина                                                  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88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Меньшикова НМ</cp:lastModifiedBy>
  <cp:lastPrinted>2019-01-18T14:32:00Z</cp:lastPrinted>
  <dcterms:modified xsi:type="dcterms:W3CDTF">2019-01-23T09:54:00Z</dcterms:modified>
  <cp:revision>29</cp:revision>
  <dc:subject/>
  <dc:title>АДМИНИСТРАЦИЯ МУНИЦИПАЛЬНОГО РАЙОНА «ПЕЧОРА»</dc:title>
</cp:coreProperties>
</file>