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2 » январ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9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проведении приёмочных испытаний сегмента системы оповещения и информирования населения муниципального образования муниципального района «Печора»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проведения приёмочных испытаний при вводе в промышленную (постоянную) эксплуатацию сегмента системы оповещения и информирования населения муниципального образования муниципального района «Печора» (далее – МО МР «Печора») на базе управляющего оборудования комплекса технических средств оповещения П-166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оздать Комиссию по приёмке в промышленную (постоянную) эксплуатацию сегмента системы оповещения и информирования населения МО МР «Печора» (далее – Комиссия) на базе управляющего оборудования комплекса технических средств оповещения П-166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Председатель Комиссии – глава муниципального района-руководитель администрации, председатель КЧС и ОПБ МР «Печора» Паншина Н.Н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начальник муниципального казённого учреждения «Управление по делам гражданской обороны и чрезвычайным ситуациям муниципального района «Печора» Шадчин А.М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начальник ЕДДС МР «Печора» Роткин А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лавный специалист отдела обеспечения функционирования систем оповещения и информирования населения Государственного казённого учреждения Республики Коми «Управление противопожарной службы и гражданской защиты» Расов А.Н.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рИО начальника отделения надзорной деятельности и профилактической работы г. Печора Управления надзорной деятельности и профилактической работы Главного управления МЧС России по Республике Коми Конев А.В.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ведущий инженер электросвязи линейного технического участка </w:t>
      </w:r>
      <w:r>
        <w:rPr/>
        <w:t>г. Печора МЦТЭТ Коми филиала ПАО «Ростелеком» Полякевич Г.И.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/>
        <w:t>2. Приёмочной Комиссии в срок до 31 января 2019 года провести приёмочные испытания сегмента системы оповещения и информирования населения МО МР «Печора» на базе управляющего оборудования комплекса технических средств оповещения П-166М. Приёмочные испытания провести в соответствии с утверждёнными программами и методиками приёмочных испыт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3.</w:t>
        <w:tab/>
        <w:t xml:space="preserve">Протоколы и акты приёмочных испытаний предоставить </w:t>
      </w:r>
      <w:r>
        <w:rPr>
          <w:szCs w:val="26"/>
        </w:rPr>
        <w:t>главе муниципального района - руководителю администрации</w:t>
      </w:r>
      <w:r>
        <w:rPr/>
        <w:t xml:space="preserve"> на утвер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распоряжения администрации МР «Печора»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 22   » янва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9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 49-р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 проведении приёмочных испытаний сегмента системы оповещения и информирования населения муниципального образования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НДПР г. Печора УНД и ПР ГУ МЧС России по Р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ТУ г. Печора МЦТЭТ Коми филиала ПАО «Ростелеком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тор по работе с информационными технология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Customer</dc:creator>
  <dc:description/>
  <cp:keywords/>
  <dc:language>en-US</dc:language>
  <cp:lastModifiedBy>Аркадий Щастный</cp:lastModifiedBy>
  <cp:lastPrinted>2018-01-15T10:29:00Z</cp:lastPrinted>
  <dcterms:modified xsi:type="dcterms:W3CDTF">2019-01-23T12:33:00Z</dcterms:modified>
  <cp:revision>6</cp:revision>
  <dc:subject/>
  <dc:title>АДМИНИСТРАЦИЯ МУНИЦИПАЛЬНОГО РАЙОНА «ПЕЧОРА»</dc:title>
</cp:coreProperties>
</file>