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»    январ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5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О приватизации муниципального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имущест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прогнозным планом приватизации муниципального имущества на 2019 год, утвержденным решением Совета муниципального района «Печора» от 20 ноября 2018 года № 6-30/316 «Об утверждении прогнозного плана приватизации имущества, находящегося в собственности муниципального образования муниципального района «Печора» на 2019 год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1. Осуществить приватизацию следующих объектов недвижимого имущества: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1) </w:t>
      </w:r>
      <w:r>
        <w:rPr/>
        <w:t>Нежилое помещение Н-4</w:t>
      </w:r>
      <w:r>
        <w:rPr>
          <w:szCs w:val="26"/>
        </w:rPr>
        <w:t>, нежилое, кадастровый номер 11:12:1701001:2624, общей  площадью 67,7 кв.м., расположенное по адресу: Республика Коми, г. Печора, ул.Мира, д.6.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2) </w:t>
      </w:r>
      <w:r>
        <w:rPr/>
        <w:t>Нежилое помещение Н-5</w:t>
      </w:r>
      <w:r>
        <w:rPr>
          <w:szCs w:val="26"/>
        </w:rPr>
        <w:t>, нежилое, кадастровый номер 11:12:1701001:2622, общей  площадью 40,7 кв.м., расположенное по адресу: Республика Коми, г. Печора, ул.Мира, д.6.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3) </w:t>
      </w:r>
      <w:r>
        <w:rPr/>
        <w:t>Производственное здание – здание АБК</w:t>
      </w:r>
      <w:r>
        <w:rPr>
          <w:szCs w:val="26"/>
        </w:rPr>
        <w:t>, нежилое, кадастровый номер 11:12:1702002:236, общей  площадью 589,2 кв.м., расположенное по адресу: Республика Коми, г. Печора, ул. Железнодорожная, д.6.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4) </w:t>
      </w:r>
      <w:r>
        <w:rPr/>
        <w:t xml:space="preserve">Нежилое здание – здание гаража на 4 бокса, нежилое, </w:t>
      </w:r>
      <w:r>
        <w:rPr>
          <w:szCs w:val="26"/>
        </w:rPr>
        <w:t xml:space="preserve">кадастровый номер 11:12:1701008:284, общей  площадью 265,4 кв.м., расположенное по адресу: Республика Коми, г. Печора, </w:t>
      </w:r>
      <w:r>
        <w:rPr/>
        <w:t>ул.Ленинградская, д.2Б.</w:t>
      </w:r>
    </w:p>
    <w:p>
      <w:pPr>
        <w:pStyle w:val="Normal"/>
        <w:ind w:right="-1" w:firstLine="851"/>
        <w:jc w:val="both"/>
        <w:rPr/>
      </w:pPr>
      <w:r>
        <w:rPr/>
        <w:t xml:space="preserve">5) Административное здание, нежилое, </w:t>
      </w:r>
      <w:r>
        <w:rPr>
          <w:szCs w:val="26"/>
        </w:rPr>
        <w:t xml:space="preserve">кадастровый номер 11:12:0000000:314, общей  площадью 615,4 кв.м., расположенное по адресу: Республика Коми, г. Печора, </w:t>
      </w:r>
      <w:r>
        <w:rPr/>
        <w:t>ул.Ленинградская, д.2Б.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2. Комитету по управлению муниципальной собственностью муниципального района «Печора» (Г.С.Яковиной) подготовить необходимую документацию по приватизируемому имуществу и условия его приватизаци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Н.Н.Паншина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1:00Z</dcterms:created>
  <dc:creator>Customer</dc:creator>
  <dc:description/>
  <cp:keywords/>
  <dc:language>en-US</dc:language>
  <cp:lastModifiedBy>Евгения</cp:lastModifiedBy>
  <cp:lastPrinted>2019-01-22T14:40:00Z</cp:lastPrinted>
  <dcterms:modified xsi:type="dcterms:W3CDTF">2019-01-29T06:53:00Z</dcterms:modified>
  <cp:revision>4</cp:revision>
  <dc:subject/>
  <dc:title/>
</cp:coreProperties>
</file>