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</w:rPr>
              <w:t>11    февраля  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9"/>
      </w:tblGrid>
      <w:tr>
        <w:trPr>
          <w:trHeight w:val="4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порядке организации питания обучающихся 1 – 4 классов в муниципальных общеобразовательных организациях муниципального района «Печора», реализующих программу начального общего образования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1ч. 1 ст.15 Федерального закона от 06.10.2003 г. №131-ФЗ «Об общих принципах организации местного самоуправления в Российской Федерации», в целях социальной защиты учащихся муниципальных общеобразовательных учреждений и укрепления здоровья учащихся 1 - 4 классов общеобразовательных организаций, руководствуясь постановлением Правительства Республики Коми от 28.09.2012 г. № 411 «Об утверждении Государственной программы Республики Коми «Развитие образова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на 2014 год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хся 1 – 4 классов в муниципальных образовательных организациях муниципального района "Печора", реализующих программу начального общего образ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компенсационные выплаты за счет средств бюджета муниципального района "Печора" на удорожание стоимости питания, организованного в городских образовательных организациях в размере 14 рублей 43 копейки на одного обучающегося в день посещения им занятий в период с 1 января 2014 года по 30 ноября 2014 года и 15 рублей 29 копеек в период с 1 декабря 2014 года по 31 декабря 2014 года, с учётом районного коэффици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правлению образования МР "Печора" обеспечить организацию горячего питания обучающихся с 09.01.2014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мся 1 - 4 классов в муниципальных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финансов МР "Печора" финансовое обеспечение осуществлять в пределах утвержденных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Н.Л. Кали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 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14 №  15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ПИТАНИЯ ОБУЧАЮЩИХСЯ 1 - 4 КЛАСС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 МУНИЦИПАЛЬНОГО РАЙОНА «ПЕЧОРА», РЕАЛИЗУЮЩИХ ПРОГРАММУ НАЧАЛЬНОГО ОБЩЕГО ОБРАЗОВА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питания обучающихся 1 – 4 классов в муниципальных образовательных организациях муниципального района «Печора», реализующих программу начального образования (далее – Порядок) разработан с целью организации эффективной работы по организации питания обучающихся 1 – 4 классов в муниципальных образовательных организациях,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9.03.2001 N 196 "Об утверждении типового положения об общеобразовательном учреждении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28.09.2012г. № 411 «Об утверждении Государственной программы Республики Коми «Развитие образовани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23.07.2008 N 45 "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предоставлением питания обучающихся 1- - 4 классов в муниципальных образовательных организациях муниципального района «Печора», реализующих программу начального общего образования, осуществляется за счёт иных межбюджетных трансфертов из бюджета Республики Коми на 2014 год бюджетам муниципальных районов (городских округов) и за счёт средств бюджета муниципального района «Печора» на мероприятия по организации питания обучающихся 1 – 4 классов в городских образовательных организациях, реализующих программу начального общего образования, согласно сводной бюджетной росписи в пределах установл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питания в соответствии с настоящим Порядком распространяется на всех обучающихся 1 - 4 классов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6.12.2005 N 143-РЗ «О предоставлении питания лицам, обучающимся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а также в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 обучающимся за счёт средств республиканского бюджета Республики Коми, из семей, в установленном порядке признанных малоимущими, и внесений в некоторые законодательные акты Республики Ком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тание обучающимся 1 - 4 классов в муниципальных образовательных организациях муниципального района "Печора", реализующих программу начального общего образования, предоставляется в течение учебного года по годовому календарному плану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тание обучающимся 1 - 4 классов в муниципальных образовательных организациях муниципального района "Печора", реализующих программу начального общего образования, предоставляется из расчё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 января 2014 года по 30 ноября 2014 года – 48,1 рублей на одного обучающегося в день посещения им занятий, предусмотренных учебным план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декабря 2014 года по 31 декабря 2014 года питание обучающимся предоставляется из расчета 50,96 рублей на одного обучающегося в день посещения им занятий, предусмотренных учебным планом с учётом районного коэффициента, применяемого к заработной плате в соответствующем образовательном учреждении – за счёт средств республиканского бюджета Республики Ко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местного бюджета в виде компенсационной выплаты на удорожание стоимости питания организованного в городских образовательных организациях, реализующих программу начального общего образования, предоставляется из расчёта 14,43 рублей в период с 1 января 2014 года по 30 ноября 2014 года и 15,29 рублей с 1 декабря 2014 года по 31 декабря 201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ретение продуктов питания для образовательных учреждений, расположенных на территории сельских поселений,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 договоров на оказание услуг по организации питания обучающихся 1 – 4 классов муниципальных образовательных учреждениях, расположенных на территории городского поселения муниципального района «Печора», предоставляется согласно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образовательные организации МР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ормируют списки обучающихся 1 - 4 классов муниципальных образовательных организаций муниципального района "Печора", реализующих программу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едоставляют в управление образования муниципального района «Печора» табеля посещаемости обучающихся 1 - 4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едут учет обучающихся 1 - 4 классов муниципальных образовательных организаций муниципального района "Печора", реализующих программу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еспечивают сохранность документов, подтверждающих основание для организации питания обучающихся 1 – 4 классов муниципальных образовательных организаций муниципального района «Печора», реализующих программу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образования муниципального района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дает приказ об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существляет ежемесячный контроль за организацией питания обучающихся 1 – 4 классов муниципальных образовательных организациях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едоставляет в срок до 8 числа месяца, следующего за отчётным кварталом, в государственное автономное учреждение Республики Коми «Республиканский информационный центр оценки качества образования» отчёт по форме согласно приложению1 и приложению2 к настоящему Порядку (на 01 апреля, 01 июля, 01 октября, предварительный отчёт за год - до10 ноября, на 01 января – за год до 12 января следующего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ёменкова Людмила Николаевна</w:t>
      </w:r>
    </w:p>
    <w:p>
      <w:pPr>
        <w:sectPr>
          <w:type w:val="nextPage"/>
          <w:pgSz w:w="11906" w:h="16838"/>
          <w:pgMar w:left="1531" w:right="90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ализующих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840" w:hRule="atLeast"/>
        </w:trPr>
        <w:tc>
          <w:tcPr>
            <w:tcW w:w="15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ЧЕТ о расходовании иных межбюджетных трансфертов на мероприятия по организации питания обучающихся 1- 4 классов в муниципальных (государственных) образовательных организациях в Республике Коми, реализующих образовательную программу начального общего образования  </w:t>
            </w:r>
          </w:p>
        </w:tc>
      </w:tr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4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предоставления: в соответствии с пунктом 9.4. Порядка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0"/>
        <w:gridCol w:w="1619"/>
        <w:gridCol w:w="1080"/>
        <w:gridCol w:w="1260"/>
        <w:gridCol w:w="1620"/>
        <w:gridCol w:w="900"/>
        <w:gridCol w:w="900"/>
        <w:gridCol w:w="1440"/>
        <w:gridCol w:w="1260"/>
        <w:gridCol w:w="540"/>
        <w:gridCol w:w="720"/>
        <w:gridCol w:w="1080"/>
        <w:gridCol w:w="1080"/>
        <w:gridCol w:w="997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еиспользованных средств иных межбюджетных трансфертов на начало текущего года по муниципальных образовательным организациям, руб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лановые ассигнования бюджету муниципального района (городского округа)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ислено из республиканского бюджета иных межбюджетных трансфертов бюджету муниципального района (городского округа), руб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муниципальным образовательным организациям за счёт средств иных межбюджетных трансфертов на отчётную дату,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униципальных образовательных организаций на отчётную дату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иных межбюджетных трансфертов на отчётную дату, руб. (гр.3+гр.5-гр.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7/гр.11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ртёменкова Людмила Николаев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ализующих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ОТЧЕТ о расходовании иных межбюджетных трансфертов на мероприятия по организации питания обучающихся 1- 4 классов в муниципальных (государственных) образовательных организациях в Республике Коми, реализующих образовательную программу начального общего образования  </w:t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4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Срок предоставления: в соответствии с пунктом 9.4. Поряд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2340"/>
        <w:gridCol w:w="2160"/>
        <w:gridCol w:w="1980"/>
        <w:gridCol w:w="1260"/>
        <w:gridCol w:w="1080"/>
        <w:gridCol w:w="1260"/>
        <w:gridCol w:w="1800"/>
        <w:gridCol w:w="1620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униципальная (государственная) организ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о фактических расходов на мероприятия по организации питания 1-4 классов на отчётную дату, руб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оизведено кассовых расходов на мероприятия по организации питания 1-4 классов на отчётную дату, руб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3/гр.6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ртёменкова Людмила Николаев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D4B04C257EC814351AAF603D0B434D4F135D908668FBC59ED06534y6oEK" TargetMode="External"/><Relationship Id="rId4" Type="http://schemas.openxmlformats.org/officeDocument/2006/relationships/hyperlink" Target="consultantplus://offline/ref=59D4B04C257EC814351AB16D2B671D49411D0B9F8667AF91C2D6326B3E376385y2o7K" TargetMode="External"/><Relationship Id="rId5" Type="http://schemas.openxmlformats.org/officeDocument/2006/relationships/hyperlink" Target="consultantplus://offline/ref=59D4B04C257EC814351AAF603D0B434D401F57978568FBC59ED06534y6oEK" TargetMode="External"/><Relationship Id="rId6" Type="http://schemas.openxmlformats.org/officeDocument/2006/relationships/hyperlink" Target="consultantplus://offline/ref=BD4E6523BA37A0CC112CBFA275C65DA9D201F79AA8B0578395514BC899226222g9G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4:00Z</dcterms:created>
  <dc:creator>Bahareva</dc:creator>
  <dc:description/>
  <cp:keywords/>
  <dc:language>en-US</dc:language>
  <cp:lastModifiedBy>admin</cp:lastModifiedBy>
  <cp:lastPrinted>2014-02-12T11:22:00Z</cp:lastPrinted>
  <dcterms:modified xsi:type="dcterms:W3CDTF">2014-02-12T12:03:00Z</dcterms:modified>
  <cp:revision>5</cp:revision>
  <dc:subject/>
  <dc:title>попопопо</dc:title>
</cp:coreProperties>
</file>