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января   2019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№ </w:t>
            </w:r>
            <w:r>
              <w:rPr>
                <w:bCs/>
                <w:szCs w:val="26"/>
              </w:rPr>
              <w:t xml:space="preserve">72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565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утверждении Комплексного плана мероприятий по подготовке неработающего населения муниципального района «Печора» в области гражданской защиты на 2019 год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right="-145" w:firstLine="851"/>
        <w:jc w:val="both"/>
        <w:rPr>
          <w:szCs w:val="26"/>
        </w:rPr>
      </w:pPr>
      <w:r>
        <w:rPr>
          <w:szCs w:val="26"/>
        </w:rPr>
        <w:t xml:space="preserve">Во исполнение требований Федеральных законов от 21.12.1994 </w:t>
      </w:r>
      <w:hyperlink r:id="rId3">
        <w:r>
          <w:rPr>
            <w:rStyle w:val="InternetLink"/>
            <w:szCs w:val="26"/>
          </w:rPr>
          <w:t>№ 68-ФЗ</w:t>
        </w:r>
      </w:hyperlink>
      <w:r>
        <w:rPr>
          <w:szCs w:val="26"/>
        </w:rPr>
        <w:t xml:space="preserve"> «О защите населения и территорий от чрезвычайных ситуаций природного и техногенного характера», от 12.02.1998  № 28-ФЗ «О гражданской обороне», постановлений Правительства Российской Федерации от 02.11.2000 </w:t>
      </w:r>
      <w:hyperlink r:id="rId4">
        <w:r>
          <w:rPr>
            <w:rStyle w:val="InternetLink"/>
            <w:szCs w:val="26"/>
          </w:rPr>
          <w:t>№ 841</w:t>
        </w:r>
      </w:hyperlink>
      <w:r>
        <w:rPr>
          <w:szCs w:val="26"/>
        </w:rPr>
        <w:t xml:space="preserve">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</w:t>
      </w:r>
      <w:hyperlink r:id="rId5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Республики Коми от 19.10.1999 № 48-РЗ «О защите населения и территорий Республики Коми от чрезвычайных ситуаций природного и техногенного характера»:</w:t>
      </w:r>
    </w:p>
    <w:p>
      <w:pPr>
        <w:pStyle w:val="Normal"/>
        <w:widowControl w:val="false"/>
        <w:spacing w:before="120" w:after="0"/>
        <w:ind w:right="40" w:firstLine="851"/>
        <w:rPr/>
      </w:pPr>
      <w:r>
        <w:rPr>
          <w:szCs w:val="26"/>
        </w:rPr>
        <w:t>1. Утвердить Комплексный план мероприятий по подготовке неработающего населения муниципального района «Печора» в области гражданской защиты на 2019 год согласно приложению.</w:t>
      </w:r>
    </w:p>
    <w:p>
      <w:pPr>
        <w:pStyle w:val="Normal"/>
        <w:widowControl w:val="false"/>
        <w:spacing w:before="120" w:after="0"/>
        <w:ind w:right="40" w:firstLine="851"/>
        <w:jc w:val="both"/>
        <w:rPr>
          <w:szCs w:val="26"/>
        </w:rPr>
      </w:pPr>
      <w:r>
        <w:rPr>
          <w:szCs w:val="26"/>
        </w:rPr>
        <w:t>2. МКУ «Управление по делам ГО и ЧС МР «Печора» представить отчетные материалы о выполнении Комплексного плана мероприятий неработающего населения муниципального района «Печора» в области гражданской защиты до 20 декабря 2019 года в Комитет Республики Коми гражданской обороны и чрезвычайных ситуаций.</w:t>
      </w:r>
    </w:p>
    <w:p>
      <w:pPr>
        <w:pStyle w:val="Normal"/>
        <w:widowControl w:val="false"/>
        <w:spacing w:before="120" w:after="0"/>
        <w:ind w:right="40" w:firstLine="851"/>
        <w:jc w:val="both"/>
        <w:rPr/>
      </w:pPr>
      <w:r>
        <w:rPr>
          <w:szCs w:val="26"/>
        </w:rPr>
        <w:t>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spacing w:before="120" w:after="0"/>
        <w:ind w:right="40"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right="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1810</wp:posOffset>
            </wp:positionH>
            <wp:positionV relativeFrom="paragraph">
              <wp:posOffset>8116570</wp:posOffset>
            </wp:positionV>
            <wp:extent cx="1182370" cy="14414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1810</wp:posOffset>
            </wp:positionH>
            <wp:positionV relativeFrom="paragraph">
              <wp:posOffset>8116570</wp:posOffset>
            </wp:positionV>
            <wp:extent cx="1182370" cy="1441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6"/>
        </w:rPr>
        <w:t>И.о. главы муниципального района –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42" w:hanging="0"/>
        <w:jc w:val="both"/>
        <w:rPr>
          <w:szCs w:val="26"/>
        </w:rPr>
      </w:pPr>
      <w:r>
        <w:rPr>
          <w:bCs/>
          <w:szCs w:val="26"/>
        </w:rPr>
        <w:t>руководителя администрации                                                                  С.П. Кислицын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</w:t>
      </w: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</w:t>
      </w:r>
      <w:r>
        <w:rPr>
          <w:szCs w:val="26"/>
        </w:rPr>
        <w:t xml:space="preserve">от « 29 » января 2019 г. № 72-р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неработающего населения муниципального района «Печо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гражданской защиты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843"/>
        <w:gridCol w:w="3260"/>
        <w:gridCol w:w="637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организацию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/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комплексного плана по подготовке неработающего населения муниципального образования в области гражданской защиты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й план мероприятий по подготовке неработающего населения муниципального образования МР «Печора», разрабатывается на основании Комплексного плана мероприятий по подготовке неработающего населения Республики Коми в области гражданской защиты на 2019 го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оснащение УКП техническими средствами подготовки, информационно-справочными, наглядными пособиями (учебным имуществом) стендами учебно-консультативных пунктов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зависимости от финансир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стить техническими средствами подгот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стить наглядными пособиями, учебным имуществ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ивогазы гражданские для взрослых и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спираторы (разных модификаци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зиметры бытовы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птечка индивидуаль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гнетушители (разны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ивопыльные тканевые маски (ПТМ-1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ивидуальный противохимический пакет (ИПП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инты, вата и другие материалы для изготовления простейших средств индивидуальной за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течка первой медицинской помощ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лекций, бесед, консультаций, практически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 (в соответствии с расписанием занят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проводятся в соответствии с планом работы учебно-консультативных пунктов по гражданской обороне на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 печатных и электронных средствах массовой информации материалов по вопросам гражданск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информационно-аналитической работы и общественных связей администрации МР «Печора», МКУ «Управление по делам ГО и ЧС МР «Печора», Отделение надзорной деятельности и профилактической работы в г. Печоре УНДиПР ГУ МЧС России по Республике Коми, Печорский участок ФКУ «Центр ГИМС МЧС России по Республике Ко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змещать в печатных средствах массовой информации и на телевидении материалы по вопросам гражданской защиты, акцентируя особое внимание на вопросах личной безопасности гражд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нформировать население через электронные и печатные средства массовой информации обо всех прогнозируемых и произошедших на территории МР «Печора» чрезвычайных ситуациях и пожарах, уделяя особое внимание основным причинам возникновения ЧС и пожаров, и действиям граждан при н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ансляции на световых табло (в отделениях банков, торговых центрах, на транспорте и т.д.) видеороликов по вопросам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информационно-аналитической работы и общественных связей администрации МР «Печора», МКУ «Управление по делам ГО и ЧС МР «Печора», Отделение надзорной деятельности и профилактической работы в г. Печоре УНДиПР ГУ МЧС России по Республике Коми, Печорский участок ФКУ «Центр ГИМС МЧС России по Республике Ко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ка трансляции зависит от сезона характерного для возникновения чрезвычайных ситуац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ры безопасности при использовании газовых приборов (ноябрь-апрел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ры безопасности при использовании печного отопления (ноябрь-апре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орожно тонкий лед (апрель, ноябр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орожно сосульки (март, апре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ий пал опасен (май, ию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безопасности на воде (июнь, ию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гибели людей на воде (июнь, ию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гите лес от пожара (июнь- авгус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безопасности при использовании пиротехнических изделий (декабрь, январ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я населения по сигналу оповещения «Внимание всем!» (в течение года)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памяток, буклетов, листовок по вопросам гражданск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информационно-аналитической работы и общественных связей администрации МР «Печора», МКУ «Управление по делам ГО и ЧС МР «Печора», Отделение надзорной деятельности и профилактической работы в г. Печоре УНДиПР ГУ МЧС России по Республике Коми, Печорский участок ФКУ «Центр ГИМС МЧС России по Республике Ко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памяток, буклетов, листовок по вопросам гражданской защи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надзорной деятельности и профилактической работы в г. Печоре УНДиПР ГУ МЧС России по Республике Ко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, изготовление памяток, буклетов, листовок по вопросам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участок ФКУ «Центр ГИМС МЧС России по Республике Ком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, изготовление памяток, буклетов, листовок по вопросам безопасности на водных объектах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ов гражданской защиты в социально-значимых учрежде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ъектов, учрежд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олок гражданской защиты – информационно-справочный стенд, отражающий основные вопросы по гражданской обороне и защите от чрезвычайных ситуац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онные основы ГО и РСЧ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я населения при угрозе и возникновении 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игналы оповещения и действия по ни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индивидуальной и коллективной защи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и правила проведения эвак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ервой помощи при Ч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безопас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йствия населения по предупреждению террористических акций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ходов, собраний с населением по вопросам гражданск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надзорной деятельности и профилактической работы в г. Печо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ДиПР ГУ МЧС России по Республике Ко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ведении встреч, сходов, собраний проводить беседы, распространять памятки, листовки, буклеты по вопросам предупреждения пожаров и безопасности жизнедеятельност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ирования населения через уличные громкоговорители, громкоговорящую связь в местах массового скопления людей о действиях по недопущению и при угрозе или возникновении чрезвычайных ситуаций,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, Отделение надзорной деятельности и профилактической работы в г. Печоре УНДиПР ГУ МЧС России по Республике Коми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ка информирования населения зависит от сезона характерного для возникновения чрезвычайных ситу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отчетных материалов о выполнении Комплексного плана мероприятий по подготовке неработающего населения МР «Печора» в области гражданской защиты на 2019 год в Главное управление МЧС России по Республике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тчете указывается процент выполнения Комплексного плана, вид и количество проведенных мероприятий, достигнутые результаты и проблемные вопросы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rPr/>
      </w:pPr>
      <w:r>
        <w:rPr>
          <w:szCs w:val="26"/>
        </w:rPr>
        <w:t xml:space="preserve">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992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Список 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споряжения администрации МР «Печора» </w:t>
      </w:r>
    </w:p>
    <w:p>
      <w:pPr>
        <w:pStyle w:val="Normal"/>
        <w:jc w:val="center"/>
        <w:rPr/>
      </w:pPr>
      <w:r>
        <w:rPr>
          <w:szCs w:val="26"/>
        </w:rPr>
        <w:t xml:space="preserve">№ </w:t>
      </w:r>
      <w:r>
        <w:rPr>
          <w:szCs w:val="26"/>
        </w:rPr>
        <w:t>72-р от «29» января 201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bCs/>
          <w:szCs w:val="26"/>
        </w:rPr>
        <w:t>Об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утверждении Комплексного плана мероприятий по подготовке неработающего населения муниципального района «Печора» в области гражданской защиты </w:t>
      </w:r>
    </w:p>
    <w:p>
      <w:pPr>
        <w:pStyle w:val="Normal"/>
        <w:jc w:val="center"/>
        <w:rPr/>
      </w:pPr>
      <w:r>
        <w:rPr>
          <w:szCs w:val="26"/>
        </w:rPr>
        <w:t>на 2019 год»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НД и ПР УНД и ПР ГУ МЧС России по Республике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участок ФКУ «Центр ГИМС МЧС России по Республике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ектор информационно-аналитической работы и общественных связей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по работе с информационными технологиями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1134" w:gutter="0" w:header="0" w:top="1276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480789480B1D38B0D814FABDC165B175BFF41C7A7F72166D7AAE9F5B4629EBFEK" TargetMode="External"/><Relationship Id="rId4" Type="http://schemas.openxmlformats.org/officeDocument/2006/relationships/hyperlink" Target="consultantplus://offline/ref=4602A0D91C83524186B0480789480B1D31B7DE10FBB39C6FB92CB3F61B752065112476AF9F5A46E2F3K" TargetMode="External"/><Relationship Id="rId5" Type="http://schemas.openxmlformats.org/officeDocument/2006/relationships/hyperlink" Target="consultantplus://offline/ref=4602A0D91C83524186B0560A9F2455193FBD8018F2BACB32EA2AE4A94B737525E5F1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Alexandre Katalov</dc:creator>
  <dc:description/>
  <cp:keywords/>
  <dc:language>en-US</dc:language>
  <cp:lastModifiedBy>Аркадий Щастный</cp:lastModifiedBy>
  <cp:lastPrinted>2019-01-30T11:33:00Z</cp:lastPrinted>
  <dcterms:modified xsi:type="dcterms:W3CDTF">2019-01-30T08:33:00Z</dcterms:modified>
  <cp:revision>3</cp:revision>
  <dc:subject/>
  <dc:title>«Печора кар да ас улц босьтцм юкцн»</dc:title>
</cp:coreProperties>
</file>