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09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37155" cy="1009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осреестра по Республике Коми: о результатах осуществления государственного земельного надзора в 2018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8 год проведено 1059 проверок соблюдения требований земельного законодательства. В ходе контрольно-инспекционных мероприятий выявлено 316 нарушений в сфере земельных отношений и против порядка управления.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ам выявленных нарушений 31 виновное лицо привлечено к административной ответственности. Общая сумма наложенных штрафов составила 620,5 тыс. рублей. Взыскано штрафов 254,6 тыс. рублей.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рушения в соответствии с Кодексом Российской Федерации об административных правонарушениях - это: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вольное занятие земельного участка – 31 нарушение, что составляет 10% от общего количества нарушений;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ьзование земельного участка в соответствии с разрешенным использованием – 4 нарушения, что составляет 2%;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нарушения (использование земельного участка без оформленных в установленном порядке правоустанавливающих документов) – 273, что составляет 86%;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я против порядка управления – 4 нарушения, что составляет 2%.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о протоколов – 40, выдано 299 предписаний об устранении нарушений требований земельного законодательства. 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о 166 нарушений земельного законодательства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9:00Z</dcterms:created>
  <dc:creator>kuhar</dc:creator>
  <dc:description/>
  <cp:keywords/>
  <dc:language>en-US</dc:language>
  <cp:lastModifiedBy>Ус Оксана Васильевна</cp:lastModifiedBy>
  <cp:lastPrinted>2012-07-03T15:05:00Z</cp:lastPrinted>
  <dcterms:modified xsi:type="dcterms:W3CDTF">2019-01-31T15:43:00Z</dcterms:modified>
  <cp:revision>9</cp:revision>
  <dc:subject/>
  <dc:title>Практика участия Управления в собраниях кредиторов должника</dc:title>
</cp:coreProperties>
</file>