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009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Управление Федеральной службы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государственной регистрации,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кадастра и картографи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по Республике Ком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37155" cy="1009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Управление Федеральной службы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государственной регистрации,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кадастра и картографи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по Республике Ком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Управление Росреестра по Республике Коми: об изменениях законодательства о ведении гражданами садоводства и огородниче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асть 1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В связи с вступлением в законную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 января 2019 года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Управление Росреестра по Республике Коми сообщает о применении положений указанного закона в части государственной регистрации прав на объекты недвижимого имущества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государственного кадастрового учета и государственной регистрации прав на садовые дома, жилые строения, созданные на земельных участках для ведения садоводства, дачного хозяйства, остается прежним до 1 марта 2019 года т.е. без направления уведомлений при представлении технического плана объекта недвижимости. Для осуществления регистрационных действий необходимо представить технический план на объект недвижимости и документ, подтверждающий права на земельный участок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Обращаем внимание, что если до 1 января 2019 года у Вас уже зарегистрирована дача в Едином государственном реестре недвижимости (далее - ЕГРН) с назначением "жилое" или "жилое строение", то она автоматически признается жилым дом. Но, если назначение дачи было указано в формулировках: «нежилое», «сезонного или вспомогательного использования», «предназначенные для отдыха и временного пребывания людей», и, при этом, дача не является хозяйственной постройкой или гаражом, то она автоматически признается садовым домом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жный момент: замена ранее выданных документов или внесение изменений в такие документы, записи ЕГРН в части наименования объекта не требуется, но данная замена может осуществляться по желанию правообладателей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до дня вступления в силу закона право собственности граждан на хозяйственные строения и сооружения, которые являются объектами капитального строительства, строительство которых осуществлено на огородном земельном участке и которые не являются самовольными постройками, сохраняет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Садовый дом, права на который зарегистрировано в ЕГРН, можно перевести в жилой дом (например, для получения права регистрации в нем) и, наоборот, жилой дом перевести в садовый (например, для сокращения налога на недвижимость). При этом, необходимо будет обратиться в органы местного самоуправлении и обосновать ту или иную степень капитальности Вашего садового или жилого дома,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acadomia.ru/articles/svoy-dom-nachalo/what-s-new-for-truckers-in-law-no-217-fz-on-the-conduct-of-the-citizens-of-the-horticulture-/" \l "trebovania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ями строительных ГОСТов, норм и 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9:00Z</dcterms:created>
  <dc:creator>kuhar</dc:creator>
  <dc:description/>
  <cp:keywords/>
  <dc:language>en-US</dc:language>
  <cp:lastModifiedBy>Ус Оксана Васильевна</cp:lastModifiedBy>
  <cp:lastPrinted>2012-07-03T15:05:00Z</cp:lastPrinted>
  <dcterms:modified xsi:type="dcterms:W3CDTF">2019-01-31T15:38:00Z</dcterms:modified>
  <cp:revision>7</cp:revision>
  <dc:subject/>
  <dc:title>Практика участия Управления в собраниях кредиторов должника</dc:title>
</cp:coreProperties>
</file>